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L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альная психолого-медико-педагогическая комиссия </w:t>
      </w:r>
    </w:p>
    <w:p>
      <w:pPr>
        <w:pStyle w:val="L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а (ЦПМПК)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ИСЬМЕННОЕ СОГЛАСИЕ НА ОБРАБОТКУ ПЕРСОНАЛЬНЫХ ДАННЫХ </w:t>
      </w:r>
      <w:r>
        <w:rPr>
          <w:rFonts w:eastAsia="Courier New" w:cs="Times New Roman" w:ascii="Times New Roman" w:hAnsi="Times New Roman"/>
          <w:sz w:val="20"/>
          <w:szCs w:val="16"/>
        </w:rPr>
        <w:t>и данных осмотра специалистами ЦПМПК</w:t>
      </w:r>
    </w:p>
    <w:p>
      <w:pPr>
        <w:pStyle w:val="LONormal"/>
        <w:jc w:val="center"/>
        <w:rPr>
          <w:vertAlign w:val="superscript"/>
        </w:rPr>
      </w:pPr>
      <w:r>
        <w:rPr>
          <w:rFonts w:eastAsia="Courier New" w:cs="Times New Roman" w:ascii="Times New Roman" w:hAnsi="Times New Roman"/>
          <w:sz w:val="20"/>
          <w:szCs w:val="16"/>
          <w:vertAlign w:val="superscript"/>
        </w:rPr>
        <w:t>(для лиц старше 18 лет)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  <w:vertAlign w:val="subscript"/>
        </w:rPr>
        <w:t>Ф.И.О. обследуемого лица старше 18 лет,  полностью в именительном падеже по документу, удостоверяющему личность</w:t>
      </w:r>
      <w:r>
        <w:rPr>
          <w:rFonts w:eastAsia="Courier New" w:cs="Times New Roman" w:ascii="Times New Roman" w:hAnsi="Times New Roman"/>
          <w:sz w:val="16"/>
          <w:szCs w:val="16"/>
        </w:rPr>
        <w:t>,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 серия ______________________________, выданный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,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им даю свое согласие на обработку в Центральную психолого-медико-педагогическую комиссию Санкт-Петербурга                           (далее - ЦПМПК) персональных данных, к которым относятся: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, удостоверяющие личность обследуемого (паспорт)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возрасте и поле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гражданстве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- данные медицинской карты;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прибытии и выбытии в/из образовательных организаций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зучение русского (родного) и иностранных языков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6"/>
          <w:szCs w:val="16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ющего психолого-педагогическое сопровождение обучающегося.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и результаты участия в ГИА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тношение к группе риска, поведенческий статус, сведения о правонарушениях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состоянии здоровья (сведения об инвалидности, о наличии хронических заболеваний, медицинское заключение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медицинских обследований, медицинские заключения); 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обследуемому в реализации его конституционного права на образование, личной безопасности                                         и безопасности окружающих; контроля качества обучения и обеспечения сохранности имущества. 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Я даю согласие на использование моих персональных данных в целях: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данных об обучающихся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формирования статистических и аналитических отчетов по вопросам деятельности ЦПМПК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личной безопасности обучающихся.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                                      с персональными данными предусмотренных действующим законодательством Российской Федерации. Ц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Я проинформирован (а), что ЦПМПК будет обрабатывать персональные данные как не автоматизированным, так                                               и автоматизированным способом обработки. Данное Согласие действует до достижения целей обработки персональных данных                       в ЦПМПК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ие на обработку персональных данных может быть отозвано мною путем направления в ЦПМПК письменного заявления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ен/согласна, что Ц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LONormal"/>
        <w:jc w:val="center"/>
        <w:rPr/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амилия, имя, отчество обслед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оящим даю согласие на обработку специалистами Ц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                                                                                                                                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</w:t>
      </w:r>
      <w:r>
        <w:rPr>
          <w:sz w:val="16"/>
          <w:szCs w:val="16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7:00Z</dcterms:created>
  <dc:creator>KK</dc:creator>
  <dc:description/>
  <cp:keywords/>
  <dc:language>en-US</dc:language>
  <cp:lastModifiedBy>KK</cp:lastModifiedBy>
  <dcterms:modified xsi:type="dcterms:W3CDTF">2025-03-07T11:47:00Z</dcterms:modified>
  <cp:revision>4</cp:revision>
  <dc:subject/>
  <dc:title/>
</cp:coreProperties>
</file>