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ИТЕТ ПО ОБРАЗОВАНИЮ САНКТ-ПЕТЕРБУРГА</w:t>
      </w:r>
    </w:p>
    <w:p>
      <w:pPr>
        <w:pStyle w:val="Normal"/>
        <w:spacing w:lineRule="auto" w:line="276"/>
        <w:ind w:firstLine="284"/>
        <w:jc w:val="center"/>
        <w:rPr>
          <w:color w:val="000000"/>
        </w:rPr>
      </w:pPr>
      <w:r>
        <w:rPr>
          <w:color w:val="000000"/>
        </w:rPr>
        <w:t>-------------------------------------</w:t>
      </w:r>
    </w:p>
    <w:p>
      <w:pPr>
        <w:pStyle w:val="Normal"/>
        <w:spacing w:lineRule="auto" w:line="276"/>
        <w:ind w:right="-426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right="-426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ЛЯ ДЕТЕЙ, НУЖДАЮЩИХСЯ В ПСИХОЛОГО-ПЕДАГОГИЧЕСКОЙ</w:t>
      </w:r>
    </w:p>
    <w:p>
      <w:pPr>
        <w:pStyle w:val="Normal"/>
        <w:spacing w:lineRule="auto" w:line="276"/>
        <w:ind w:right="-426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И МЕДИКО-СОЦИАЛЬНОЙ ПОМОЩИ, - </w:t>
        <w:br/>
        <w:t>ЦЕНТР ДИАГНОСТИКИ И КОНСУЛЬТИРОВАНИЯ</w:t>
        <w:br/>
        <w:t>САНКТ-ПЕТЕРБУРГА</w:t>
      </w:r>
    </w:p>
    <w:p>
      <w:pPr>
        <w:pStyle w:val="Normal"/>
        <w:spacing w:lineRule="auto" w:line="276"/>
        <w:ind w:right="-426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426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426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426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426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426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426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426" w:firstLine="709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276"/>
        <w:ind w:right="-426" w:firstLine="709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276"/>
        <w:ind w:right="-426" w:firstLine="709"/>
        <w:jc w:val="center"/>
        <w:rPr>
          <w:color w:val="000000"/>
        </w:rPr>
      </w:pPr>
      <w:r>
        <w:rPr>
          <w:b/>
          <w:bCs/>
          <w:color w:val="000000"/>
          <w:spacing w:val="20"/>
          <w:sz w:val="32"/>
          <w:szCs w:val="32"/>
        </w:rPr>
        <w:t>ПУБЛИЧНЫЙ ДОКЛАД</w:t>
      </w:r>
    </w:p>
    <w:p>
      <w:pPr>
        <w:pStyle w:val="Normal"/>
        <w:spacing w:lineRule="auto" w:line="276"/>
        <w:ind w:right="-426" w:firstLine="709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/>
        </w:rPr>
        <w:t>2</w:t>
      </w:r>
      <w:r>
        <w:rPr>
          <w:b/>
          <w:bCs/>
          <w:color w:val="000000"/>
          <w:sz w:val="28"/>
          <w:szCs w:val="28"/>
        </w:rPr>
        <w:t xml:space="preserve"> год </w:t>
      </w:r>
    </w:p>
    <w:p>
      <w:pPr>
        <w:pStyle w:val="Heading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426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нкт-Петербург</w:t>
      </w:r>
    </w:p>
    <w:p>
      <w:pPr>
        <w:pStyle w:val="Normal"/>
        <w:spacing w:lineRule="auto" w:line="276"/>
        <w:ind w:right="-426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2</w:t>
      </w:r>
    </w:p>
    <w:p>
      <w:pPr>
        <w:pStyle w:val="Normal"/>
        <w:spacing w:lineRule="auto" w:line="276"/>
        <w:ind w:right="-426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left="708" w:hanging="0"/>
        <w:rPr/>
      </w:pPr>
      <w:r>
        <w:rPr>
          <w:b w:val="false"/>
          <w:sz w:val="24"/>
        </w:rPr>
        <w:t>СОДЕРЖАНИЕ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8"/>
      </w:tblGrid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9"/>
              <w:jc w:val="both"/>
              <w:rPr/>
            </w:pPr>
            <w:r>
              <w:rPr/>
              <w:t>Общие положения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ел I.</w:t>
            </w:r>
          </w:p>
          <w:p>
            <w:pPr>
              <w:pStyle w:val="Normal"/>
              <w:jc w:val="both"/>
              <w:rPr/>
            </w:pPr>
            <w:r>
              <w:rPr/>
              <w:t>Объемные показатели деятельности ГБОУ ЦДК за 2012 г. _____________</w:t>
            </w:r>
          </w:p>
          <w:p>
            <w:pPr>
              <w:pStyle w:val="Normal"/>
              <w:jc w:val="both"/>
              <w:rPr/>
            </w:pPr>
            <w:r>
              <w:rPr/>
              <w:t>1.1. Результаты деятельности консультационно-диагностического отделения _____________________________________________________________________</w:t>
            </w:r>
          </w:p>
          <w:p>
            <w:pPr>
              <w:pStyle w:val="Style9"/>
              <w:jc w:val="both"/>
              <w:rPr/>
            </w:pPr>
            <w:r>
              <w:rPr/>
              <w:t>1.2. Результаты деятельности коррекционного отделения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ел II.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работа ГБОУ ЦДК с учреждениями для детей-сирот и детей, оставшихся без попечения родителей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ел II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научно-методической и организационной деятельности ГБОУ ЦДК________________________________________________________________   </w:t>
            </w:r>
          </w:p>
          <w:p>
            <w:pPr>
              <w:pStyle w:val="Normal"/>
              <w:jc w:val="both"/>
              <w:rPr/>
            </w:pPr>
            <w:r>
              <w:rPr/>
              <w:t>3.1.Совместная работа ГБОУ ЦДК с образовательными и лечебными учреждениями, государственными и общественными организациями 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2. Доклады и сообщения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Участие в семинарах и научно-практических конференциях _____________    </w:t>
            </w:r>
          </w:p>
          <w:p>
            <w:pPr>
              <w:pStyle w:val="Normal"/>
              <w:jc w:val="both"/>
              <w:rPr/>
            </w:pPr>
            <w:r>
              <w:rPr/>
              <w:t>3.4. Наши публикации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ел IY. Кадровое обеспечение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ел V. Финансово-экономическая деятельность 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0" w:hanging="0"/>
        <w:rPr/>
      </w:pPr>
      <w:r>
        <w:rPr/>
        <w:t>ОБЩИЕ ПОЛОЖЕНИЯ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Государственное образовательное учреждение для детей, нуждающихся в психолого-педагогической и медико-социальной помощи,  Центр диагностики и консультирования Санкт-Петербурга </w:t>
      </w:r>
      <w:r>
        <w:rPr>
          <w:bCs/>
          <w:color w:val="000000"/>
        </w:rPr>
        <w:t>является некоммерческой организацией – государственным образовательным учреждением.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Краткое наименование: </w:t>
      </w:r>
      <w:r>
        <w:rPr>
          <w:b/>
          <w:color w:val="000000"/>
        </w:rPr>
        <w:t>ГБОУ ЦДК Санкт-Петербурга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БОУ  ЦДК  имеет:</w:t>
      </w:r>
    </w:p>
    <w:p>
      <w:pPr>
        <w:pStyle w:val="TextBody"/>
        <w:ind w:firstLine="284"/>
        <w:rPr/>
      </w:pPr>
      <w:r>
        <w:rPr>
          <w:bCs/>
          <w:sz w:val="24"/>
        </w:rPr>
        <w:t xml:space="preserve">Лицензию на право осуществления образовательной деятельности по индивидуально-ориентированным коррекционно-развивающим программам социально-педагогической направленности - серия 78 № 001625, регистрационный номер 78 от 20 января 2012 г., выдана Комитетом по образованию Санкт-Петербурга, бессрочно.  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/>
        <w:t>Свидетельство о государственной аккредитации ОП  017953 от 05 июля 2010г. №132-</w:t>
      </w:r>
      <w:r>
        <w:rPr>
          <w:lang w:val="en-US"/>
        </w:rPr>
        <w:t>I</w:t>
      </w:r>
      <w:r>
        <w:rPr/>
        <w:t>/1262-р до 05 июля 2015 года.</w:t>
      </w:r>
    </w:p>
    <w:p>
      <w:pPr>
        <w:pStyle w:val="Heading4"/>
        <w:ind w:first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Учредителем</w:t>
      </w:r>
      <w:r>
        <w:rPr>
          <w:i w:val="false"/>
          <w:color w:val="000000"/>
          <w:sz w:val="24"/>
          <w:szCs w:val="24"/>
        </w:rPr>
        <w:t xml:space="preserve">  </w:t>
      </w:r>
      <w:r>
        <w:rPr>
          <w:b w:val="false"/>
          <w:i w:val="false"/>
          <w:color w:val="000000"/>
          <w:sz w:val="24"/>
          <w:szCs w:val="24"/>
        </w:rPr>
        <w:t>Образовательного учреждения является</w:t>
      </w:r>
      <w:r>
        <w:rPr>
          <w:i w:val="false"/>
          <w:color w:val="000000"/>
          <w:sz w:val="24"/>
          <w:szCs w:val="24"/>
        </w:rPr>
        <w:t xml:space="preserve"> субъект Российской Федерации - город федерального значения - Санкт-Петербург в лице исполнительного органа государственной власти Санкт-Петербурга - Комитета по образованию.</w:t>
      </w:r>
    </w:p>
    <w:p>
      <w:pPr>
        <w:pStyle w:val="Normal"/>
        <w:jc w:val="both"/>
        <w:rPr/>
      </w:pPr>
      <w:r>
        <w:rPr/>
        <w:tab/>
        <w:t>Наименование учреждения при создании: Городская межведомственная психолого-медико-педагогическая консультация при Комитете по образованию мэрии  г. Санкт-Петербурга.  На основании распоряжения Комитета по образованию №2273-р от 28 октября 2011 г. утверждена новая редакция Устава Государственного образовательного учреждения в связи с его переименованием.</w:t>
      </w:r>
    </w:p>
    <w:p>
      <w:pPr>
        <w:pStyle w:val="Normal"/>
        <w:ind w:firstLine="360"/>
        <w:jc w:val="both"/>
        <w:rPr/>
      </w:pPr>
      <w:r>
        <w:rPr/>
        <w:t xml:space="preserve">Основным предметом деятельности Образовательного учреждения является: оказание индивидуально-ориентированной психолого-педагогической и медико-социальной  помощи детям до 18 лет, </w:t>
      </w:r>
      <w:r>
        <w:rPr>
          <w:bCs/>
          <w:color w:val="000000"/>
        </w:rPr>
        <w:t xml:space="preserve"> нуждающимся в психолого-педагогической и медико-социальной помощи</w:t>
      </w:r>
      <w:r>
        <w:rPr/>
        <w:t>, в том числе детям с ограниченными возможностями здоровья, из семей и из учреждений для детей-сирот и детей, оставшихся без попечения родителей, в решении вопросов всестороннего развития, обучения, социальной адаптации и интеграции в обществ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2012 году согласно Уставу и локальным актам, регламентирующим деятельность ГБОУ ЦДК, перед учреждением стояли следующие задачи:</w:t>
      </w:r>
    </w:p>
    <w:p>
      <w:pPr>
        <w:pStyle w:val="Normal"/>
        <w:ind w:firstLine="36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szCs w:val="28"/>
          <w:lang w:val="en-US"/>
        </w:rPr>
        <w:t>I</w:t>
      </w:r>
      <w:r>
        <w:rPr>
          <w:szCs w:val="28"/>
        </w:rPr>
        <w:t>.</w:t>
      </w:r>
      <w:r>
        <w:rPr>
          <w:sz w:val="24"/>
        </w:rPr>
        <w:t xml:space="preserve"> Учреждение выполняет </w:t>
      </w:r>
      <w:r>
        <w:rPr>
          <w:b/>
          <w:sz w:val="24"/>
          <w:u w:val="single"/>
        </w:rPr>
        <w:t>функции городской консультационно-диагностической службы</w:t>
      </w:r>
      <w:r>
        <w:rPr>
          <w:sz w:val="24"/>
        </w:rPr>
        <w:t>:</w:t>
      </w:r>
    </w:p>
    <w:p>
      <w:pPr>
        <w:pStyle w:val="List"/>
        <w:numPr>
          <w:ilvl w:val="0"/>
          <w:numId w:val="14"/>
        </w:numPr>
        <w:jc w:val="both"/>
        <w:rPr/>
      </w:pPr>
      <w:r>
        <w:rPr/>
        <w:t>специалисты ГБОУ ЦДК - педагоги и медицинские работники проводят разовую диагностику и консультирование детей Санкт-Петербурга по любой заявленной проблеме;</w:t>
      </w:r>
    </w:p>
    <w:p>
      <w:pPr>
        <w:pStyle w:val="List"/>
        <w:numPr>
          <w:ilvl w:val="0"/>
          <w:numId w:val="14"/>
        </w:numPr>
        <w:jc w:val="both"/>
        <w:rPr>
          <w:bCs/>
        </w:rPr>
      </w:pPr>
      <w:r>
        <w:rPr/>
        <w:t>консультируют родителей (законных представителей) по вопросам  здоровья, воспитания, обучения, профессиональной и социальной адаптации детей;</w:t>
      </w:r>
    </w:p>
    <w:p>
      <w:pPr>
        <w:pStyle w:val="List"/>
        <w:numPr>
          <w:ilvl w:val="0"/>
          <w:numId w:val="14"/>
        </w:numPr>
        <w:jc w:val="both"/>
        <w:rPr>
          <w:bCs/>
        </w:rPr>
      </w:pPr>
      <w:r>
        <w:rPr/>
        <w:t xml:space="preserve">специалисты ГБОУ ЦДК осуществляют комплексную психолого-педагогическую, медицинскую и социальную диагностику развития ребенка с целью представления на Центральную психолого-медико-педагогическую комиссию Санкт-Петербурга. </w:t>
      </w:r>
    </w:p>
    <w:p>
      <w:pPr>
        <w:pStyle w:val="List"/>
        <w:numPr>
          <w:ilvl w:val="0"/>
          <w:numId w:val="14"/>
        </w:numPr>
        <w:jc w:val="both"/>
        <w:rPr>
          <w:bCs/>
        </w:rPr>
      </w:pPr>
      <w:r>
        <w:rPr>
          <w:bCs/>
        </w:rPr>
      </w:r>
    </w:p>
    <w:p>
      <w:pPr>
        <w:pStyle w:val="21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/>
        <w:t xml:space="preserve">  В системе ГБОУ ЦДК действует </w:t>
      </w:r>
      <w:r>
        <w:rPr>
          <w:b/>
          <w:u w:val="single"/>
        </w:rPr>
        <w:t>Центральная психолого-медико-педагогическая комиссия Санкт-Петербурга (ЦПМПК СПб)</w:t>
      </w:r>
      <w:r>
        <w:rPr/>
        <w:t>.</w:t>
      </w:r>
    </w:p>
    <w:p>
      <w:pPr>
        <w:pStyle w:val="21"/>
        <w:ind w:left="708" w:firstLine="60"/>
        <w:jc w:val="both"/>
        <w:rPr/>
      </w:pPr>
      <w:r>
        <w:rPr/>
        <w:t xml:space="preserve">Деятельность ЦПМПК СПб направлена на разработку индивидуально-ориентированных рекомендаций по оказанию психолого-педагогической и медико-социальной помощи ребенку по результатам медицинского, психологического и педагогического обследований </w:t>
      </w:r>
      <w:r>
        <w:rPr>
          <w:bCs/>
        </w:rPr>
        <w:t>с целью коррекции выявленных нарушений или особенностей в развитии и отклонений в поведении, а также подтверждение, уточнение или изменение ранее данных рекомендаций.</w:t>
      </w:r>
    </w:p>
    <w:p>
      <w:pPr>
        <w:pStyle w:val="22"/>
        <w:numPr>
          <w:ilvl w:val="0"/>
          <w:numId w:val="0"/>
        </w:numPr>
        <w:spacing w:before="0" w:after="0"/>
        <w:ind w:left="0" w:firstLine="360"/>
        <w:jc w:val="both"/>
        <w:rPr/>
      </w:pPr>
      <w:r>
        <w:rPr/>
        <w:t>В течение всего календарного года работают четыре рабочие группы ЦПМПК СПб:</w:t>
      </w:r>
    </w:p>
    <w:p>
      <w:pPr>
        <w:pStyle w:val="22"/>
        <w:numPr>
          <w:ilvl w:val="0"/>
          <w:numId w:val="9"/>
        </w:numPr>
        <w:spacing w:before="0" w:after="0"/>
        <w:jc w:val="both"/>
        <w:rPr/>
      </w:pPr>
      <w:r>
        <w:rPr/>
        <w:t>по определению общеобразовательной программы и вида общеобразовательного учреждения для детей школьного возраста с ограниченными возможностями здоровья и (или) отклонениями в поведении (школьная);</w:t>
      </w:r>
    </w:p>
    <w:p>
      <w:pPr>
        <w:pStyle w:val="22"/>
        <w:numPr>
          <w:ilvl w:val="0"/>
          <w:numId w:val="9"/>
        </w:numPr>
        <w:spacing w:before="0" w:after="0"/>
        <w:jc w:val="both"/>
        <w:rPr/>
      </w:pPr>
      <w:r>
        <w:rPr/>
        <w:t>по определению детей с ограниченными возможностями здоровья в учреждения социальной защиты населения (СЗН);</w:t>
      </w:r>
    </w:p>
    <w:p>
      <w:pPr>
        <w:pStyle w:val="22"/>
        <w:numPr>
          <w:ilvl w:val="0"/>
          <w:numId w:val="9"/>
        </w:numPr>
        <w:spacing w:before="0" w:after="0"/>
        <w:jc w:val="both"/>
        <w:rPr/>
      </w:pPr>
      <w:r>
        <w:rPr/>
        <w:t>по  определению детей с ограниченными возможностями здоровья в группы компенсирующей и комбинированной  направленности образовательных учреждений, реализующих основную общеобразовательную программу  дошкольного образования (дошкольная);</w:t>
      </w:r>
    </w:p>
    <w:p>
      <w:pPr>
        <w:pStyle w:val="22"/>
        <w:numPr>
          <w:ilvl w:val="0"/>
          <w:numId w:val="9"/>
        </w:numPr>
        <w:spacing w:before="0" w:after="0"/>
        <w:jc w:val="both"/>
        <w:rPr/>
      </w:pPr>
      <w:r>
        <w:rPr/>
        <w:t>по переводу детей дошкольного возраста из домов ребенка в дошкольные образовательные учреждения для детей-сирот и детей, оставшихся без попечения родителей, и в учреждения социальной защиты населения (дети из СПНДР).</w:t>
      </w:r>
    </w:p>
    <w:p>
      <w:pPr>
        <w:pStyle w:val="22"/>
        <w:numPr>
          <w:ilvl w:val="0"/>
          <w:numId w:val="0"/>
        </w:numPr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ind w:firstLine="360"/>
        <w:rPr/>
      </w:pPr>
      <w:r>
        <w:rPr>
          <w:i w:val="false"/>
          <w:szCs w:val="28"/>
          <w:lang w:val="en-US"/>
        </w:rPr>
        <w:t>III</w:t>
      </w:r>
      <w:r>
        <w:rPr>
          <w:b w:val="false"/>
          <w:i w:val="false"/>
          <w:sz w:val="24"/>
        </w:rPr>
        <w:t>.</w:t>
      </w:r>
      <w:r>
        <w:rPr>
          <w:bCs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В коррекционном отделении ГБОУ ЦДК педагоги-психологи, учителя-логопеды и учителя-дефектологи проводят </w:t>
      </w:r>
      <w:r>
        <w:rPr>
          <w:i w:val="false"/>
          <w:sz w:val="24"/>
          <w:u w:val="single"/>
        </w:rPr>
        <w:t xml:space="preserve">коррекционно-развивающие занятия по </w:t>
      </w:r>
      <w:r>
        <w:rPr>
          <w:bCs/>
          <w:i w:val="false"/>
          <w:sz w:val="24"/>
          <w:u w:val="single"/>
        </w:rPr>
        <w:t>индивидуально-ориентированным программам</w:t>
      </w:r>
      <w:r>
        <w:rPr>
          <w:bCs/>
          <w:i w:val="false"/>
          <w:sz w:val="24"/>
        </w:rPr>
        <w:t xml:space="preserve"> </w:t>
      </w:r>
      <w:r>
        <w:rPr>
          <w:b w:val="false"/>
          <w:bCs/>
          <w:i w:val="false"/>
          <w:sz w:val="24"/>
        </w:rPr>
        <w:t>дополнительного образования детей социально-педагогической направленности:</w:t>
      </w:r>
      <w:r>
        <w:rPr>
          <w:b w:val="false"/>
          <w:i w:val="false"/>
          <w:sz w:val="24"/>
        </w:rPr>
        <w:t xml:space="preserve"> </w:t>
      </w:r>
    </w:p>
    <w:p>
      <w:pPr>
        <w:pStyle w:val="Heading3"/>
        <w:ind w:firstLine="360"/>
        <w:jc w:val="both"/>
        <w:rPr>
          <w:b w:val="false"/>
          <w:b w:val="false"/>
        </w:rPr>
      </w:pPr>
      <w:r>
        <w:rPr>
          <w:b w:val="false"/>
        </w:rPr>
        <w:t>- специальные педагогические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- логопедические</w:t>
      </w:r>
    </w:p>
    <w:p>
      <w:pPr>
        <w:pStyle w:val="Heading3"/>
        <w:ind w:firstLine="360"/>
        <w:jc w:val="both"/>
        <w:rPr>
          <w:b w:val="false"/>
          <w:b w:val="false"/>
        </w:rPr>
      </w:pPr>
      <w:r>
        <w:rPr>
          <w:b w:val="false"/>
        </w:rPr>
        <w:t>- психолого-педагогические.</w:t>
      </w:r>
    </w:p>
    <w:p>
      <w:pPr>
        <w:pStyle w:val="TextBody"/>
        <w:rPr>
          <w:sz w:val="24"/>
        </w:rPr>
      </w:pPr>
      <w:r>
        <w:rPr>
          <w:sz w:val="24"/>
        </w:rPr>
        <w:t xml:space="preserve">В период занятий дети получают реабилитационную и оздоровительную помощь, которую осуществляют социальный педагог и медицинские работники ГБОУ ЦДК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List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bCs/>
        </w:rPr>
        <w:t xml:space="preserve"> </w:t>
      </w:r>
      <w:r>
        <w:rPr/>
        <w:t xml:space="preserve">ГБОУ ЦДК проводит </w:t>
      </w:r>
      <w:r>
        <w:rPr>
          <w:b/>
          <w:u w:val="single"/>
        </w:rPr>
        <w:t>совместную работу со всеми учреждениями Санкт-Петербурга для детей-сирот и детей, оставшихся без попечения родителей</w:t>
      </w:r>
      <w:r>
        <w:rPr/>
        <w:t xml:space="preserve"> по основ</w:t>
        <w:softHyphen/>
        <w:t>ным направлениям: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21"/>
        <w:jc w:val="both"/>
        <w:rPr>
          <w:szCs w:val="20"/>
        </w:rPr>
      </w:pPr>
      <w:r>
        <w:rPr/>
        <w:t>- проведение обязательной первичной комплексной диагностики для составления  рекомендаций по виду образовательной программы при поступлении детей в ука</w:t>
        <w:softHyphen/>
        <w:t>занные учреждения.</w:t>
      </w:r>
    </w:p>
    <w:p>
      <w:pPr>
        <w:pStyle w:val="21"/>
        <w:jc w:val="both"/>
        <w:rPr>
          <w:szCs w:val="20"/>
        </w:rPr>
      </w:pPr>
      <w:r>
        <w:rPr/>
        <w:t>- определение вида образовательной программы для воспитанников, испытывающих трудности в обучении.</w:t>
      </w:r>
    </w:p>
    <w:p>
      <w:pPr>
        <w:pStyle w:val="21"/>
        <w:jc w:val="both"/>
        <w:rPr/>
      </w:pPr>
      <w:r>
        <w:rPr/>
        <w:t>- консультирование специалистами ГБОУ ЦДК детей дошкольного и школьного возраста, находящихся в учреждениях постоянного пребывания, по различным проблемам.</w:t>
      </w:r>
    </w:p>
    <w:p>
      <w:pPr>
        <w:pStyle w:val="21"/>
        <w:jc w:val="both"/>
        <w:rPr>
          <w:szCs w:val="20"/>
        </w:rPr>
      </w:pPr>
      <w:r>
        <w:rPr/>
        <w:t>- проведение мониторинга развития</w:t>
      </w:r>
    </w:p>
    <w:p>
      <w:pPr>
        <w:pStyle w:val="21"/>
        <w:jc w:val="both"/>
        <w:rPr>
          <w:szCs w:val="20"/>
        </w:rPr>
      </w:pPr>
      <w:r>
        <w:rPr/>
        <w:t xml:space="preserve">- профориентационная  работа с учащимися выпускных классов, а также работа </w:t>
      </w:r>
      <w:r>
        <w:rPr>
          <w:szCs w:val="18"/>
        </w:rPr>
        <w:t xml:space="preserve">по психологическому сопровождению выпускников учреждений для </w:t>
      </w:r>
      <w:r>
        <w:rPr/>
        <w:t>детей-сирот и детей, оставшихся без попечения родителей (в профессионально-технических училищах, в Вузах), с целью оказания им психологической поддержки в</w:t>
      </w:r>
      <w:r>
        <w:rPr>
          <w:smallCaps/>
        </w:rPr>
        <w:t xml:space="preserve"> </w:t>
      </w:r>
      <w:r>
        <w:rPr/>
        <w:t>вопросах социально-трудовой адаптации и интеграции в общество.</w:t>
      </w:r>
    </w:p>
    <w:p>
      <w:pPr>
        <w:pStyle w:val="21"/>
        <w:jc w:val="both"/>
        <w:rPr>
          <w:szCs w:val="20"/>
        </w:rPr>
      </w:pPr>
      <w:r>
        <w:rPr/>
        <w:t>- консультационная и научно-методическая помощь специалистам указанных учреждений в решении вопросов:</w:t>
      </w:r>
    </w:p>
    <w:p>
      <w:pPr>
        <w:pStyle w:val="21"/>
        <w:jc w:val="both"/>
        <w:rPr/>
      </w:pPr>
      <w:r>
        <w:rPr/>
        <w:t>- предупреждения отклонений в развитии детей;</w:t>
      </w:r>
    </w:p>
    <w:p>
      <w:pPr>
        <w:pStyle w:val="21"/>
        <w:jc w:val="both"/>
        <w:rPr>
          <w:szCs w:val="20"/>
        </w:rPr>
      </w:pPr>
      <w:r>
        <w:rPr/>
        <w:t>- выбора образовательного маршрута;</w:t>
      </w:r>
    </w:p>
    <w:p>
      <w:pPr>
        <w:pStyle w:val="21"/>
        <w:jc w:val="both"/>
        <w:rPr/>
      </w:pPr>
      <w:r>
        <w:rPr/>
        <w:t>- помощи при затруднениях в учебе;</w:t>
      </w:r>
    </w:p>
    <w:p>
      <w:pPr>
        <w:pStyle w:val="21"/>
        <w:jc w:val="both"/>
        <w:rPr/>
      </w:pPr>
      <w:r>
        <w:rPr/>
        <w:t>- помощи в решении проблем личностного развития детей;</w:t>
      </w:r>
    </w:p>
    <w:p>
      <w:pPr>
        <w:pStyle w:val="21"/>
        <w:jc w:val="both"/>
        <w:rPr/>
      </w:pPr>
      <w:r>
        <w:rPr/>
        <w:t>- организации психолого-педагогического сопровождения воспитанников в пе</w:t>
        <w:softHyphen/>
        <w:t>риод их адаптации к условиям проживания в учреждении.</w:t>
      </w:r>
    </w:p>
    <w:p>
      <w:pPr>
        <w:pStyle w:val="List"/>
        <w:numPr>
          <w:ilvl w:val="0"/>
          <w:numId w:val="0"/>
        </w:numPr>
        <w:ind w:left="0" w:firstLine="360"/>
        <w:outlineLvl w:val="0"/>
        <w:rPr>
          <w:szCs w:val="20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>.</w:t>
      </w:r>
      <w:r>
        <w:rPr>
          <w:bCs/>
          <w:iCs/>
        </w:rPr>
        <w:t xml:space="preserve">  </w:t>
      </w:r>
      <w:r>
        <w:rPr>
          <w:bCs/>
          <w:iCs/>
          <w:lang w:val="en-US"/>
        </w:rPr>
        <w:t>C</w:t>
      </w:r>
      <w:r>
        <w:rPr>
          <w:bCs/>
          <w:iCs/>
        </w:rPr>
        <w:t xml:space="preserve"> 2009 года </w:t>
      </w:r>
      <w:r>
        <w:rPr/>
        <w:t xml:space="preserve">при ГБОУ ЦДК  на основании распоряжения Комитета по образованию организована </w:t>
      </w:r>
      <w:r>
        <w:rPr>
          <w:b/>
          <w:u w:val="single"/>
        </w:rPr>
        <w:t>работа  по выдаче заключений с рекомендациями создания организационно-технологических условий проведения государственной (итоговой) аттестации в форме ЕГЭ</w:t>
      </w:r>
      <w:r>
        <w:rPr/>
        <w:t xml:space="preserve"> с учетом особенностей психофизического развития и индивидуальных возможностей ребенка.  </w:t>
      </w:r>
    </w:p>
    <w:p>
      <w:pPr>
        <w:pStyle w:val="32"/>
        <w:ind w:firstLine="708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ДЕЛ I</w:t>
      </w:r>
    </w:p>
    <w:p>
      <w:pPr>
        <w:pStyle w:val="Heading3"/>
        <w:rPr>
          <w:szCs w:val="24"/>
        </w:rPr>
      </w:pPr>
      <w:r>
        <w:rPr/>
        <w:t xml:space="preserve">ОБЪЕМНЫЕ ПОКАЗАТЕЛИ ДЕЯТЕЛЬНОСТИ ГБОУ ЦДК  </w:t>
      </w:r>
      <w:r>
        <w:rPr>
          <w:szCs w:val="24"/>
        </w:rPr>
        <w:t>( 2012 ГОД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Общее количество детей, получивших помощь в ГБОУ ЦДК  в 2012 году  -  3742  (в 2011 году – 4308 человек). Общее количество детей-сирот и детей, оставшихся без попечения родителей, получивших помощь в ГБОУ ЦДК в 2012 году - 509  (в 2011 году - 762 человек).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Детей-инвалидов по различным заболеваниям – 975 чел. ~26 % (в 2011г. - 1080 человек ~ 25%);</w:t>
      </w:r>
    </w:p>
    <w:p>
      <w:pPr>
        <w:pStyle w:val="TextBody"/>
        <w:ind w:firstLine="708"/>
        <w:rPr/>
      </w:pPr>
      <w:r>
        <w:rPr>
          <w:sz w:val="24"/>
        </w:rPr>
        <w:t xml:space="preserve">Общий объем работы ГБОУ ЦДК в единицах обслуживания: обследования, консультирование, коррекционно-развивающие занятия и психолого-медико-педагогическое сопровождение  в 2012 году составил: </w:t>
      </w:r>
    </w:p>
    <w:p>
      <w:pPr>
        <w:pStyle w:val="TextBody"/>
        <w:ind w:firstLine="708"/>
        <w:rPr/>
      </w:pPr>
      <w:r>
        <w:rPr>
          <w:sz w:val="24"/>
        </w:rPr>
        <w:t>-</w:t>
        <w:tab/>
        <w:t xml:space="preserve">детей - </w:t>
      </w:r>
      <w:r>
        <w:rPr>
          <w:b/>
          <w:sz w:val="24"/>
        </w:rPr>
        <w:t>16393</w:t>
      </w:r>
      <w:r>
        <w:rPr>
          <w:sz w:val="24"/>
        </w:rPr>
        <w:t xml:space="preserve"> ед.о ( консультационно-диагностический-14631 ед.о., коррекционный отдел – 1762 ед.о.);</w:t>
      </w:r>
    </w:p>
    <w:p>
      <w:pPr>
        <w:pStyle w:val="TextBody"/>
        <w:ind w:firstLine="708"/>
        <w:rPr/>
      </w:pPr>
      <w:r>
        <w:rPr>
          <w:sz w:val="24"/>
        </w:rPr>
        <w:t>-</w:t>
        <w:tab/>
        <w:t xml:space="preserve">из них детей-сирот и детей, оставшихся без попечения родителей – </w:t>
      </w:r>
      <w:r>
        <w:rPr>
          <w:b/>
          <w:sz w:val="24"/>
        </w:rPr>
        <w:t>1737</w:t>
      </w:r>
      <w:r>
        <w:rPr>
          <w:sz w:val="24"/>
        </w:rPr>
        <w:t xml:space="preserve"> ед.о.;</w:t>
      </w:r>
    </w:p>
    <w:p>
      <w:pPr>
        <w:pStyle w:val="TextBody"/>
        <w:ind w:firstLine="708"/>
        <w:rPr/>
      </w:pPr>
      <w:r>
        <w:rPr>
          <w:sz w:val="24"/>
        </w:rPr>
        <w:t>-</w:t>
        <w:tab/>
        <w:t xml:space="preserve">родителей - </w:t>
      </w:r>
      <w:r>
        <w:rPr>
          <w:b/>
          <w:sz w:val="24"/>
        </w:rPr>
        <w:t>5354</w:t>
      </w:r>
      <w:r>
        <w:rPr>
          <w:sz w:val="24"/>
        </w:rPr>
        <w:t xml:space="preserve"> ед.о.;</w:t>
      </w:r>
    </w:p>
    <w:p>
      <w:pPr>
        <w:pStyle w:val="TextBody"/>
        <w:ind w:firstLine="708"/>
        <w:rPr/>
      </w:pPr>
      <w:r>
        <w:rPr>
          <w:sz w:val="24"/>
        </w:rPr>
        <w:t>-</w:t>
        <w:tab/>
        <w:t xml:space="preserve">педагогов и специалистов- </w:t>
      </w:r>
      <w:r>
        <w:rPr>
          <w:b/>
          <w:sz w:val="24"/>
        </w:rPr>
        <w:t xml:space="preserve">3649 </w:t>
      </w:r>
      <w:r>
        <w:rPr>
          <w:sz w:val="24"/>
        </w:rPr>
        <w:t>ед.о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 2011 году составил:</w:t>
      </w:r>
    </w:p>
    <w:p>
      <w:pPr>
        <w:pStyle w:val="TextBody"/>
        <w:ind w:firstLine="708"/>
        <w:rPr/>
      </w:pPr>
      <w:r>
        <w:rPr>
          <w:sz w:val="24"/>
        </w:rPr>
        <w:t>-</w:t>
        <w:tab/>
        <w:t>детей – 1203+16489 = 17692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</w:t>
        <w:tab/>
        <w:t>из них детей-сирот и детей, оставшихся без попечения родителей – 1876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</w:t>
        <w:tab/>
        <w:t>родителей – 6998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</w:t>
        <w:tab/>
        <w:t xml:space="preserve">педагогов и специалистов -  4120   ед. о. </w:t>
      </w:r>
    </w:p>
    <w:p>
      <w:pPr>
        <w:pStyle w:val="TextBody"/>
        <w:ind w:firstLine="708"/>
        <w:rPr/>
      </w:pPr>
      <w:r>
        <w:rPr>
          <w:sz w:val="24"/>
        </w:rPr>
        <w:t>Объёмные показатели представлены на диаграммах 1-2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1104698754" r:id="rId2"/>
        </w:objec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Диаграмма 1.</w:t>
      </w:r>
      <w:r>
        <w:rPr/>
        <w:t xml:space="preserve"> Общее количество детей, получивших помощь в ГБОУ ЦДК (2011-2012гг.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17pt" filled="f" o:ole="">
            <v:imagedata r:id="rId5" o:title=""/>
          </v:shape>
          <o:OLEObject Type="Embed" ProgID="Excel.Sheet.12" ShapeID="ole_rId4" DrawAspect="Content" ObjectID="_13648072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Диаграмма 2</w:t>
      </w:r>
      <w:r>
        <w:rPr>
          <w:sz w:val="24"/>
        </w:rPr>
        <w:t>. Общий объем работы ГБОУ ЦДК(2011-2012гг.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обследования, консультирование, коррекционно-развивающие занятия и психолого-медико-педагогическое сопровождение в ед. обслуживания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Heading5"/>
        <w:rPr>
          <w:b w:val="false"/>
          <w:b w:val="false"/>
          <w:bCs w:val="false"/>
          <w:sz w:val="24"/>
          <w:u w:val="single"/>
          <w:lang w:val="en-US" w:eastAsia="en-US"/>
        </w:rPr>
      </w:pPr>
      <w:r>
        <w:rPr>
          <w:b w:val="false"/>
          <w:bCs w:val="false"/>
          <w:sz w:val="24"/>
          <w:u w:val="single"/>
          <w:lang w:val="en-US" w:eastAsia="en-US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блица №1 </w:t>
      </w:r>
    </w:p>
    <w:p>
      <w:pPr>
        <w:pStyle w:val="2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  <w:t>Распределение общего количества детей (3742 чел.), обратившихся в ГБОУ  ЦДК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  <w:t>по параметру «причина обращения»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4091"/>
        <w:gridCol w:w="1275"/>
        <w:gridCol w:w="1275"/>
      </w:tblGrid>
      <w:tr>
        <w:trPr/>
        <w:tc>
          <w:tcPr>
            <w:tcW w:w="6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ичина обращ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011г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012г.</w:t>
            </w:r>
          </w:p>
        </w:tc>
      </w:tr>
      <w:tr>
        <w:trPr>
          <w:trHeight w:val="559" w:hRule="atLeast"/>
          <w:cantSplit w:val="true"/>
        </w:trPr>
        <w:tc>
          <w:tcPr>
            <w:tcW w:w="6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. Проблемы в обучении, выбор образовательного маршрута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86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83,4%</w:t>
            </w:r>
          </w:p>
        </w:tc>
      </w:tr>
      <w:tr>
        <w:trPr>
          <w:cantSplit w:val="true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правле-ние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ределение вида школьного обучения (выбор образовательного маршру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5,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2,2%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ределение вида детского учреждения (в системе образования, в системе социальной защи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,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,9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удности в усвоении школьной пр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6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,7%</w:t>
            </w:r>
          </w:p>
        </w:tc>
      </w:tr>
      <w:tr>
        <w:trPr>
          <w:trHeight w:val="272" w:hRule="atLeast"/>
          <w:cantSplit w:val="true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ределение типа дошкольного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5,2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8,6%</w:t>
            </w:r>
          </w:p>
        </w:tc>
      </w:tr>
      <w:tr>
        <w:trPr/>
        <w:tc>
          <w:tcPr>
            <w:tcW w:w="6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Проблемы в социальной (школьной) адап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,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,3%</w:t>
            </w:r>
          </w:p>
        </w:tc>
      </w:tr>
      <w:tr>
        <w:trPr/>
        <w:tc>
          <w:tcPr>
            <w:tcW w:w="6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Нарушение речевого 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  <w:r>
              <w:rPr>
                <w:bCs/>
                <w:color w:val="000000"/>
                <w:szCs w:val="20"/>
                <w:lang w:val="en-US"/>
              </w:rPr>
              <w:t>,</w:t>
            </w:r>
            <w:r>
              <w:rPr>
                <w:bCs/>
                <w:color w:val="000000"/>
                <w:szCs w:val="20"/>
              </w:rPr>
              <w:t>1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3%</w:t>
            </w:r>
          </w:p>
        </w:tc>
      </w:tr>
      <w:tr>
        <w:trPr/>
        <w:tc>
          <w:tcPr>
            <w:tcW w:w="6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 Консультации отдельных специалистов по проблем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,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,4%</w:t>
            </w:r>
          </w:p>
        </w:tc>
      </w:tr>
      <w:tr>
        <w:trPr/>
        <w:tc>
          <w:tcPr>
            <w:tcW w:w="6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 Профориентационное консульт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,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,2%</w:t>
            </w:r>
          </w:p>
        </w:tc>
      </w:tr>
      <w:tr>
        <w:trPr/>
        <w:tc>
          <w:tcPr>
            <w:tcW w:w="6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 Рекомендации по ЕГ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,6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6,7%</w:t>
            </w:r>
          </w:p>
        </w:tc>
      </w:tr>
    </w:tbl>
    <w:p>
      <w:pPr>
        <w:pStyle w:val="2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5"/>
        <w:rPr/>
      </w:pPr>
      <w:r>
        <w:rPr/>
        <w:t>Таблица №2</w:t>
      </w:r>
    </w:p>
    <w:p>
      <w:pPr>
        <w:pStyle w:val="Normal"/>
        <w:jc w:val="center"/>
        <w:rPr/>
      </w:pPr>
      <w:r>
        <w:rPr/>
        <w:t>Количество и процентное соотношение детей-инвалидов *, обследованных в ГБОУ ЦДК в 2012 году, по нозологическим группам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80"/>
        <w:gridCol w:w="2126"/>
        <w:gridCol w:w="184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вание нозологическ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детей </w:t>
            </w:r>
          </w:p>
          <w:p>
            <w:pPr>
              <w:pStyle w:val="Normal"/>
              <w:rPr/>
            </w:pPr>
            <w:r>
              <w:rPr/>
              <w:t>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детей 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(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(4%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 по заболеванию 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(1,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(1%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 по неврологическому заболе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(5,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(8%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 по зр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(1,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1,9%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 по речевой пат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0,0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0,05%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 по сл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(1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(3,2%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 по сочетанной пат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0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(0,7%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 по психическому заболе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(6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(5,2%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 по соматическому заболе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(1,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(2%)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80 челове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25%)</w:t>
            </w:r>
          </w:p>
          <w:p>
            <w:pPr>
              <w:pStyle w:val="Normal"/>
              <w:jc w:val="center"/>
              <w:rPr/>
            </w:pPr>
            <w:r>
              <w:rPr/>
              <w:t>*к общему количеств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обследован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75 челове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~26%)</w:t>
            </w:r>
          </w:p>
          <w:p>
            <w:pPr>
              <w:pStyle w:val="Normal"/>
              <w:jc w:val="center"/>
              <w:rPr/>
            </w:pPr>
            <w:r>
              <w:rPr/>
              <w:t>*к общему количе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следованных детей</w:t>
            </w:r>
          </w:p>
        </w:tc>
      </w:tr>
    </w:tbl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>
          <w:lang w:val="en-US" w:eastAsia="en-US"/>
        </w:rPr>
      </w:pPr>
      <w:r>
        <w:rPr>
          <w:lang w:val="en-US" w:eastAsia="en-US"/>
        </w:rPr>
        <w:object w:dxaOrig="7681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1.25pt;margin-top:0.3pt;width:361.15pt;height:281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314381548" r:id="rId6"/>
        </w:object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center"/>
        <w:rPr/>
      </w:pPr>
      <w:r>
        <w:rPr>
          <w:b/>
        </w:rPr>
        <w:t>Диаграмма 3.</w:t>
      </w:r>
      <w:r>
        <w:rPr/>
        <w:t xml:space="preserve"> Категории детей инвалидов в ГБОУ ЦДК в 2012 году.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 xml:space="preserve">  </w:t>
      </w:r>
      <w:r>
        <w:rPr/>
        <w:t>Таблица №3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szCs w:val="20"/>
        </w:rPr>
      </w:pPr>
      <w:r>
        <w:rPr>
          <w:szCs w:val="20"/>
        </w:rPr>
        <w:t>Объемные показатели деятельности ЦПМПК СПб за 2011-2012 г.г., включая работу по выдаче заключений с рекомендациями создания организационно-технологических условий проведения государственной (итоговой) аттестации в форме ЕГЭ с учетом особенностей психофизического развития и индивидуальных возможностей ребенк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748"/>
        <w:gridCol w:w="748"/>
        <w:gridCol w:w="748"/>
        <w:gridCol w:w="935"/>
        <w:gridCol w:w="935"/>
        <w:gridCol w:w="935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 ЦПМПК СПб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исси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представленных на ЦПМПК СПб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з них детей-сирот и детей, оставшихся без попечения</w:t>
            </w:r>
          </w:p>
          <w:p>
            <w:pPr>
              <w:pStyle w:val="Normal"/>
              <w:jc w:val="both"/>
              <w:rPr/>
            </w:pPr>
            <w:r>
              <w:rPr/>
              <w:t>родителей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 определению общеобразовательной программы и вида общеобразовательного учреждения для детей школьного возраста с ограниченными возможностями здоровья и (или) отклонениями в поведении (школьная) и определению в учреждения соцзащи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3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  определению детей с ограниченными возможностями здоровья в группы компенсирующей и комбинированной  направленности образовательных учреждений, реализующих основную общеобразовательную программу  дошкольного образования (дошкольна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 переводу детей дошкольного возраста из домов ребенка в дошкольные образовательные учреждения для детей-сирот и детей, оставшихся без попечения родителей, и в учреждения социальной защиты населения (дети из СПНДР)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заседаний ЦПМПК СПб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ЦПМПК СПб представлено де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одано заявлений по ЕГЭ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седаний коллегиальной комиссии по ЕГ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седаний ЦПМПК СПб, включая ЕГ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выдано рекомендаций ЦПМПК СПб на комиссиях, включая ЕГ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3</w:t>
            </w: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5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1.3pt;height:273.6pt" filled="f" o:ole="">
            <v:imagedata r:id="rId9" o:title=""/>
          </v:shape>
          <o:OLEObject Type="Embed" ProgID="Excel.Sheet.12" ShapeID="ole_rId8" DrawAspect="Content" ObjectID="_869275670" r:id="rId8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Диаграмма 4.</w:t>
      </w:r>
      <w:r>
        <w:rPr>
          <w:sz w:val="24"/>
        </w:rPr>
        <w:t xml:space="preserve"> Категории рекомендаций, </w:t>
      </w:r>
      <w:r>
        <w:rPr/>
        <w:t>выданные Ц</w:t>
      </w:r>
      <w:r>
        <w:rPr>
          <w:sz w:val="24"/>
        </w:rPr>
        <w:t>ПМПК СПб на базе ГБОУ ЦДК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2011-2012гг.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1.1   РЕЗУЛЬТАТЫ ДЕЯТЕЛЬНОСТИ КОНСУЛЬТАЦИОННО - ДИАГНОСТИЧЕСКОГО ОТД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color w:val="FF0000"/>
          <w:szCs w:val="20"/>
          <w:lang w:val="en-US"/>
        </w:rPr>
      </w:pPr>
      <w:r>
        <w:rPr/>
        <w:t xml:space="preserve">     </w:t>
      </w:r>
      <w:r>
        <w:rPr/>
        <w:tab/>
      </w:r>
      <w:r>
        <w:rPr>
          <w:szCs w:val="20"/>
          <w:lang w:val="en-US"/>
        </w:rPr>
        <w:t>В единицах обслуживания (диагностика и консультирование) специалистами консультационно-диагностического отделения ГБОУ ЦДК в 2012 году проведено: 14631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  <w:lang w:val="en-US"/>
        </w:rPr>
        <w:t>единицы консультационно-диагностических обследовании детей из них детей – сирот и детей, оставшихся без попечения родителей –1774</w:t>
      </w:r>
      <w:r>
        <w:rPr>
          <w:color w:val="000000"/>
          <w:szCs w:val="20"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ab/>
        <w:t>Р</w:t>
      </w:r>
      <w:r>
        <w:rPr>
          <w:szCs w:val="20"/>
          <w:lang w:val="en-US"/>
        </w:rPr>
        <w:t xml:space="preserve">одители детей получили консультационную помощь </w:t>
      </w:r>
      <w:r>
        <w:rPr>
          <w:szCs w:val="20"/>
        </w:rPr>
        <w:t>в</w:t>
      </w:r>
      <w:r>
        <w:rPr>
          <w:szCs w:val="20"/>
          <w:lang w:val="en-US"/>
        </w:rPr>
        <w:t xml:space="preserve"> 2012 году в объёме 3891</w:t>
      </w:r>
      <w:r>
        <w:rPr>
          <w:color w:val="FF0000"/>
          <w:szCs w:val="20"/>
          <w:lang w:val="en-US"/>
        </w:rPr>
        <w:t xml:space="preserve"> </w:t>
      </w:r>
      <w:r>
        <w:rPr>
          <w:szCs w:val="20"/>
          <w:lang w:val="en-US"/>
        </w:rPr>
        <w:t>консультаций</w:t>
      </w:r>
      <w:r>
        <w:rPr>
          <w:szCs w:val="20"/>
        </w:rPr>
        <w:t>.</w:t>
      </w:r>
      <w:r>
        <w:rPr>
          <w:szCs w:val="20"/>
          <w:lang w:val="en-US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val="en-US"/>
        </w:rPr>
        <w:t xml:space="preserve"> </w:t>
      </w:r>
      <w:r>
        <w:rPr>
          <w:szCs w:val="20"/>
        </w:rPr>
        <w:tab/>
      </w:r>
      <w:r>
        <w:rPr>
          <w:szCs w:val="20"/>
          <w:lang w:val="en-US"/>
        </w:rPr>
        <w:t>Специалисты (педагоги и воспитатели детских домов, домов ребенка, школ, детских садов, школ-интернатов, приютов, социальных гостиниц и др.) были проконсультированы в объеме 3678</w:t>
      </w:r>
      <w:r>
        <w:rPr>
          <w:color w:val="FF0000"/>
          <w:szCs w:val="20"/>
          <w:lang w:val="en-US"/>
        </w:rPr>
        <w:t xml:space="preserve"> </w:t>
      </w:r>
      <w:r>
        <w:rPr>
          <w:szCs w:val="20"/>
          <w:lang w:val="en-US"/>
        </w:rPr>
        <w:t>консультаций  (в 2011 году - 4349 консультаций) по вопросам воспитания,  обучения, лечения и организации индивидуально-ориентированной психолого-педагогической и медико-социальной помощи воспитанникам.</w:t>
      </w:r>
    </w:p>
    <w:p>
      <w:pPr>
        <w:pStyle w:val="TextBody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pt;height:217pt" filled="f" o:ole="">
            <v:imagedata r:id="rId11" o:title=""/>
          </v:shape>
          <o:OLEObject Type="Embed" ProgID="Excel.Sheet.12" ShapeID="ole_rId10" DrawAspect="Content" ObjectID="_1206103142" r:id="rId1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Диограмма 5. </w:t>
      </w:r>
      <w:r>
        <w:rPr/>
        <w:t>Результаты деятельности консультативно-диагностического отделения</w:t>
      </w:r>
    </w:p>
    <w:p>
      <w:pPr>
        <w:pStyle w:val="Normal"/>
        <w:jc w:val="center"/>
        <w:rPr/>
      </w:pPr>
      <w:r>
        <w:rPr/>
        <w:t>(в  единицах обслуживания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val="en-US"/>
        </w:rPr>
        <w:t>Данные количества консультаций и обследований по кабинетам консультационно-диагностического отделения представлены в таблице N</w:t>
      </w:r>
      <w:r>
        <w:rPr>
          <w:szCs w:val="20"/>
        </w:rPr>
        <w:t>4</w:t>
      </w:r>
      <w:r>
        <w:rPr>
          <w:szCs w:val="20"/>
          <w:lang w:val="en-US"/>
        </w:rPr>
        <w:t>.</w:t>
      </w:r>
    </w:p>
    <w:p>
      <w:pPr>
        <w:pStyle w:val="TextBody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ind w:left="708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overflowPunct w:val="false"/>
        <w:autoSpaceDE w:val="false"/>
        <w:ind w:left="708" w:hanging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708" w:hanging="0"/>
        <w:jc w:val="right"/>
        <w:rPr>
          <w:bCs/>
          <w:szCs w:val="20"/>
        </w:rPr>
      </w:pPr>
      <w:r>
        <w:rPr>
          <w:bCs/>
          <w:szCs w:val="20"/>
        </w:rPr>
        <w:t>Таблица №4</w:t>
      </w:r>
    </w:p>
    <w:p>
      <w:pPr>
        <w:pStyle w:val="Normal"/>
        <w:overflowPunct w:val="false"/>
        <w:autoSpaceDE w:val="false"/>
        <w:ind w:left="708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ind w:left="708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lang w:val="en-US"/>
        </w:rPr>
        <w:t>Консультационно-диагностическая деятельность</w:t>
      </w:r>
    </w:p>
    <w:p>
      <w:pPr>
        <w:pStyle w:val="Normal"/>
        <w:overflowPunct w:val="false"/>
        <w:autoSpaceDE w:val="false"/>
        <w:ind w:left="708" w:hanging="0"/>
        <w:jc w:val="center"/>
        <w:rPr>
          <w:b/>
          <w:b/>
          <w:bCs/>
          <w:szCs w:val="20"/>
        </w:rPr>
      </w:pPr>
      <w:r>
        <w:rPr>
          <w:szCs w:val="20"/>
        </w:rPr>
        <w:t>(в единицах обслуживания)</w:t>
      </w:r>
    </w:p>
    <w:p>
      <w:pPr>
        <w:pStyle w:val="Normal"/>
        <w:overflowPunct w:val="false"/>
        <w:autoSpaceDE w:val="false"/>
        <w:ind w:left="708" w:hanging="0"/>
        <w:jc w:val="both"/>
        <w:rPr>
          <w:b/>
          <w:b/>
          <w:bCs/>
          <w:color w:val="FF0000"/>
          <w:szCs w:val="20"/>
          <w:lang w:val="en-US"/>
        </w:rPr>
      </w:pPr>
      <w:r>
        <w:rPr>
          <w:b/>
          <w:bCs/>
          <w:color w:val="FF0000"/>
          <w:szCs w:val="20"/>
          <w:lang w:val="en-US"/>
        </w:rPr>
      </w:r>
    </w:p>
    <w:tbl>
      <w:tblPr>
        <w:tblW w:w="98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52"/>
        <w:gridCol w:w="763"/>
        <w:gridCol w:w="763"/>
        <w:gridCol w:w="902"/>
        <w:gridCol w:w="902"/>
        <w:gridCol w:w="781"/>
        <w:gridCol w:w="850"/>
        <w:gridCol w:w="818"/>
        <w:gridCol w:w="809"/>
        <w:gridCol w:w="9"/>
      </w:tblGrid>
      <w:tr>
        <w:trPr>
          <w:cantSplit w:val="true"/>
        </w:trPr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6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консультаций, в том числе диагностически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следований</w:t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 базе ГБОУ ЦДК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 базе учреждений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/>
              <w:t>Наз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/>
              <w:t>кабинет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етей (из них сирот)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одителе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пециалистов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етей (из них сирот)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одителе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пециалистов</w:t>
            </w:r>
          </w:p>
        </w:tc>
      </w:tr>
      <w:tr>
        <w:trPr>
          <w:trHeight w:val="544" w:hRule="atLeast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Медицинская диагностика и консультирова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48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4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89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4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19</w:t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49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2</w:t>
            </w:r>
            <w:r>
              <w:rPr>
                <w:lang w:val="en-US"/>
              </w:rPr>
              <w:t>8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985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Функциональная диагност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4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85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5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пециальная педагогическая диагностика и консультирова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6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6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42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6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3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2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985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ая диагностика и консультирова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85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3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75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7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9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8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857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огопедическая диагностика и консультирова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76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8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3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6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985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урдопедагогическая диагностика и консультирова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65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6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4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6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84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4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9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85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ифлопедагогическая диагностика и консультирова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6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9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5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5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4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55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3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3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8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4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13</w:t>
            </w:r>
          </w:p>
        </w:tc>
      </w:tr>
      <w:tr>
        <w:trPr>
          <w:cantSplit w:val="true"/>
        </w:trPr>
        <w:tc>
          <w:tcPr>
            <w:tcW w:w="9857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ошкольное отделе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42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9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45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7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78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857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Итого по консультационно - диагностическому отдел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3</w:t>
            </w:r>
            <w:r>
              <w:rPr>
                <w:lang w:val="en-US"/>
              </w:rPr>
              <w:t>70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13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85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13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9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9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486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648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87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699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41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4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29</w:t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  <w:lang w:val="en-US"/>
        </w:rPr>
      </w:pPr>
      <w:r>
        <w:rPr>
          <w:szCs w:val="20"/>
          <w:lang w:val="en-US"/>
        </w:rPr>
        <w:t>В 2012 году специалистами дошкольного отдела была продолжена работа по комплектованию и проведению ЦПМПК СПб по определению детей с ограниченными возможностями здоровья в группы компенсирующей направленности ГДОУ с общим количеством документов на 2106 человек, что составило всего 7846 ед. обслуживания (в 2011 году – 2256 человек детей; 8190 ед. обслуживания).</w:t>
      </w:r>
    </w:p>
    <w:p>
      <w:pPr>
        <w:pStyle w:val="Normal"/>
        <w:overflowPunct w:val="fals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Из общего количества ед. обслуживания:</w:t>
      </w:r>
    </w:p>
    <w:p>
      <w:pPr>
        <w:pStyle w:val="Normal"/>
        <w:overflowPunct w:val="fals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Проведена работа с родителями в количестве 264 человека (528 ед. обслуживания);</w:t>
      </w:r>
    </w:p>
    <w:p>
      <w:pPr>
        <w:pStyle w:val="Normal"/>
        <w:overflowPunct w:val="fals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(в 2011 году - 557 человек родителей - 1114 ед. обслуживания).</w:t>
      </w:r>
    </w:p>
    <w:p>
      <w:pPr>
        <w:pStyle w:val="Normal"/>
        <w:overflowPunct w:val="fals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и со специалистами ГДОУ в количестве 1047 человек ( 2094 ед. обслуживания);</w:t>
      </w:r>
    </w:p>
    <w:p>
      <w:pPr>
        <w:pStyle w:val="Normal"/>
        <w:overflowPunct w:val="false"/>
        <w:autoSpaceDE w:val="false"/>
        <w:spacing w:before="0" w:after="120"/>
        <w:jc w:val="both"/>
        <w:rPr>
          <w:szCs w:val="20"/>
          <w:lang w:val="en-US"/>
        </w:rPr>
      </w:pPr>
      <w:r>
        <w:rPr>
          <w:szCs w:val="20"/>
          <w:lang w:val="en-US"/>
        </w:rPr>
        <w:t>( в 2011 году  - 1425 человек; 2850 ед. обслуживания).</w:t>
      </w:r>
    </w:p>
    <w:p>
      <w:pPr>
        <w:pStyle w:val="TextBody"/>
        <w:spacing w:before="0" w:after="12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Heading6"/>
        <w:spacing w:before="0" w:after="0"/>
        <w:jc w:val="right"/>
        <w:rPr>
          <w:lang w:val="en-US"/>
        </w:rPr>
      </w:pPr>
      <w:r>
        <w:rPr>
          <w:b w:val="false"/>
          <w:bCs w:val="false"/>
          <w:sz w:val="24"/>
        </w:rPr>
        <w:t>Таблица №5</w:t>
      </w:r>
    </w:p>
    <w:p>
      <w:pPr>
        <w:pStyle w:val="Normal"/>
        <w:jc w:val="center"/>
        <w:rPr/>
      </w:pPr>
      <w:r>
        <w:rPr/>
        <w:t>Рекомендации ЦПМПК СПб</w:t>
      </w:r>
    </w:p>
    <w:p>
      <w:pPr>
        <w:pStyle w:val="Normal"/>
        <w:jc w:val="center"/>
        <w:rPr/>
      </w:pPr>
      <w:r>
        <w:rPr/>
        <w:t>по  определению детей с ОВЗ в группы компенсирующей и комбинированной  направленности ОУ реализующих основную общеобразовательную программу  дошкольного образования (дошкольная)</w:t>
      </w:r>
    </w:p>
    <w:p>
      <w:pPr>
        <w:pStyle w:val="Normal"/>
        <w:jc w:val="both"/>
        <w:rPr/>
      </w:pPr>
      <w:r>
        <w:rPr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79"/>
        <w:gridCol w:w="1980"/>
        <w:gridCol w:w="1805"/>
      </w:tblGrid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ЦПМ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679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группы компенсирующей и комбинированн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глухих дет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лабослышащ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слепых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 амблиопией и косоглаз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 нарушением опорно-двигательного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 умственной отсталостью легкой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детей с умственной отсталостью умеренной и тяжелой степе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о сложным деф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 аутизм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правление на ТПМПК для определения в групп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ержкой психическ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рушениями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6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ое представление после обследования (стационарного или амбулаторного) с целью уточнения диагноза и подбора медикаментозного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того выдано рекомендаци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u w:val="single"/>
        </w:rPr>
      </w:pPr>
      <w:r>
        <w:rPr/>
        <w:t>1.2.  РЕЗУЛЬТАТЫ ДЕЯТЕЛЬНОСТИ КОРРЕКЦИОННОГО ОТДЕЛЕНИЯ</w:t>
      </w:r>
    </w:p>
    <w:p>
      <w:pPr>
        <w:pStyle w:val="Normal"/>
        <w:overflowPunct w:val="false"/>
        <w:autoSpaceDE w:val="false"/>
        <w:jc w:val="both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В коррекционном отделении ГБОУ ЦДК педагогические работники (учителя-дефектологи, педагоги-психологи, учителя-логопеды) проводили занятия по лицензированным индивидуально-ориентированным коррекционно-развивающим программам дополнительного образования детей социально-педагогической направленности.</w:t>
      </w:r>
    </w:p>
    <w:p>
      <w:pPr>
        <w:pStyle w:val="Normal"/>
        <w:overflowPunct w:val="fals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Медицинское обслуживание детей коррекционного отделения осуществляли врачи ГБОУ ЦДК  по направлениям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медицинская диагностика и консультирование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просветительская работа с родителями по профилактике возникновения соматических и нервно-психических заболеваний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работа по коррекции нарушенных семейных взаимоотношений и оздоровлению психологического климата в семье, по созданию обстановки взаимной терпимости и доброжелательности, по формированию адекватного отношения к специфическим особенностям в психике ребенка и т.д.</w:t>
      </w:r>
    </w:p>
    <w:p>
      <w:pPr>
        <w:pStyle w:val="Normal"/>
        <w:jc w:val="both"/>
        <w:rPr>
          <w:szCs w:val="20"/>
        </w:rPr>
      </w:pPr>
      <w:r>
        <w:rPr/>
        <w:tab/>
        <w:t>По результатам коррекционно-развивающих занятий родители (законные представители) и другие участники образовательного процесса получили от специалистов соответствующие развернутые рекомендации в устной или письменной форме (на бланке учреждения) по вопросам развития, воспитания и обучения ребенка.</w:t>
      </w:r>
    </w:p>
    <w:p>
      <w:pPr>
        <w:pStyle w:val="Normal"/>
        <w:jc w:val="both"/>
        <w:rPr/>
      </w:pPr>
      <w:r>
        <w:rPr/>
        <w:t xml:space="preserve">Занятия проводились в индивидуальной форме и в подгруппах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Общее количество детей, с которыми были проведены коррекционно-развивающие занятия по указанным программам  в 2012 году– 152</w:t>
      </w:r>
      <w:r>
        <w:rPr>
          <w:color w:val="FF0000"/>
        </w:rPr>
        <w:t xml:space="preserve"> </w:t>
      </w:r>
      <w:r>
        <w:rPr/>
        <w:t>человека (в 2011 году - 149 человек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С ними проведено (в ед. посещений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ндивидуальных занятий  - 1445 (в 2011 году -  828)</w:t>
      </w:r>
    </w:p>
    <w:p>
      <w:pPr>
        <w:pStyle w:val="Normal"/>
        <w:jc w:val="both"/>
        <w:rPr/>
      </w:pPr>
      <w:r>
        <w:rPr>
          <w:lang w:val="en-US"/>
        </w:rPr>
        <w:t>групповых занятий - 317 (в 2011 году - 375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 xml:space="preserve">Специалистами отделения проводилась систематическая консультативная работа с родителями (законными представителями) детей, посещающих коррекционно-развивающие занятия. Работа по указанному направлению проводилась с 140 родителями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Cs w:val="20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Cs w:val="20"/>
          <w:lang w:val="en-US"/>
        </w:rPr>
        <w:t>Таблица №</w:t>
      </w:r>
      <w:r>
        <w:rPr>
          <w:color w:val="000000"/>
          <w:szCs w:val="20"/>
        </w:rPr>
        <w:t>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>Сравнительная таблица общего объема работы коррекционного отделения за 2011-2012гг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>(в ед. обслуживания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9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654"/>
        <w:gridCol w:w="655"/>
        <w:gridCol w:w="748"/>
        <w:gridCol w:w="561"/>
        <w:gridCol w:w="748"/>
        <w:gridCol w:w="935"/>
        <w:gridCol w:w="1309"/>
        <w:gridCol w:w="1309"/>
        <w:gridCol w:w="1309"/>
        <w:gridCol w:w="1309"/>
      </w:tblGrid>
      <w:tr>
        <w:trPr>
          <w:trHeight w:val="861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4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с детьми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с родителями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со специалистами</w:t>
            </w:r>
          </w:p>
        </w:tc>
      </w:tr>
      <w:tr>
        <w:trPr>
          <w:trHeight w:val="861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личество дет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из них сирот)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дивидуальных занят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рупповых занят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личество групп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личество родителе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нятий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личество специалист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нятий </w:t>
            </w:r>
          </w:p>
        </w:tc>
      </w:tr>
      <w:tr>
        <w:trPr>
          <w:trHeight w:val="861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lang w:val="en-US"/>
              </w:rPr>
              <w:t>2012</w:t>
            </w:r>
            <w:r>
              <w:rPr>
                <w:color w:val="000000"/>
              </w:rPr>
              <w:t>гго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861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5"/>
        <w:rPr>
          <w:color w:val="FF0000"/>
          <w:szCs w:val="22"/>
          <w:lang w:val="en-US"/>
        </w:rPr>
      </w:pPr>
      <w:r>
        <w:rPr>
          <w:color w:val="FF0000"/>
          <w:szCs w:val="22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5"/>
        <w:rPr>
          <w:szCs w:val="22"/>
        </w:rPr>
      </w:pPr>
      <w:r>
        <w:rPr>
          <w:szCs w:val="22"/>
          <w:lang w:val="en-US"/>
        </w:rPr>
        <w:t>Таблица №</w:t>
      </w:r>
      <w:r>
        <w:rPr>
          <w:szCs w:val="22"/>
        </w:rPr>
        <w:t>7</w:t>
      </w:r>
    </w:p>
    <w:p>
      <w:pPr>
        <w:pStyle w:val="Normal"/>
        <w:overflowPunct w:val="fals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Статистические данные количества занятий в коррекционном отделении с детьми, родителями и специалистами по отдельным направлениям деятельности.</w:t>
      </w:r>
    </w:p>
    <w:p>
      <w:pPr>
        <w:pStyle w:val="Normal"/>
        <w:jc w:val="both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tbl>
      <w:tblPr>
        <w:tblW w:w="1026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748"/>
        <w:gridCol w:w="82"/>
        <w:gridCol w:w="853"/>
        <w:gridCol w:w="935"/>
        <w:gridCol w:w="748"/>
        <w:gridCol w:w="748"/>
        <w:gridCol w:w="823"/>
        <w:gridCol w:w="996"/>
        <w:gridCol w:w="984"/>
        <w:gridCol w:w="900"/>
      </w:tblGrid>
      <w:tr>
        <w:trPr>
          <w:cantSplit w:val="true"/>
        </w:trPr>
        <w:tc>
          <w:tcPr>
            <w:tcW w:w="32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Коррекционно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/>
              <w:t>направление</w:t>
            </w:r>
          </w:p>
        </w:tc>
        <w:tc>
          <w:tcPr>
            <w:tcW w:w="3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детей и подростков)</w:t>
            </w:r>
          </w:p>
        </w:tc>
        <w:tc>
          <w:tcPr>
            <w:tcW w:w="3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в ед. посещений)</w:t>
            </w:r>
          </w:p>
        </w:tc>
      </w:tr>
      <w:tr>
        <w:trPr>
          <w:cantSplit w:val="true"/>
        </w:trPr>
        <w:tc>
          <w:tcPr>
            <w:tcW w:w="32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с детьми в ед. посещений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 родителями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 специалистами</w:t>
            </w:r>
          </w:p>
        </w:tc>
      </w:tr>
      <w:tr>
        <w:trPr>
          <w:cantSplit w:val="true"/>
        </w:trPr>
        <w:tc>
          <w:tcPr>
            <w:tcW w:w="32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тей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 них сирот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нятий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одителей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нят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пециа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листо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ня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ий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од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нд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р.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сихологическая коррекция и развитие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48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/>
            </w:pPr>
            <w:r>
              <w:rPr/>
              <w:t>Специальная педагогическая коррекция и развитие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Логопедическая коррекция и развитие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рдопедагогическая коррекция и развитие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81" w:hRule="atLeast"/>
          <w:cantSplit w:val="true"/>
        </w:trPr>
        <w:tc>
          <w:tcPr>
            <w:tcW w:w="2443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направлениям коррекционно-развивающих занятий в ГБОУ ЦДК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45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07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39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4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сихолого-педагогическая профилактика нарушений социальной (школьной) адаптации детей с проблемами в развитии, интегрированных в образовательные учреждения горо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12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5/3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5/3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7\9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127/9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861" w:hRule="atLeast"/>
          <w:cantSplit w:val="true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онного отд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в ед. обслуживания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7/3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30/3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49" w:hRule="atLeast"/>
          <w:cantSplit w:val="true"/>
        </w:trPr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6/9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78/9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right"/>
        <w:outlineLvl w:val="4"/>
        <w:rPr>
          <w:b/>
          <w:b/>
          <w:bCs/>
          <w:color w:val="000000"/>
          <w:szCs w:val="20"/>
        </w:rPr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сихологическая коррекция и развитие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(Психологическая профилактика,  психологическая коррекция, развитие и социальная адаптация)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Общее количество детей, которым была оказана коррекционная помощь специалистами кабинета –  75 человек (в 2011 году -  52 человек).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Cs w:val="20"/>
          <w:lang w:val="en-US"/>
        </w:rPr>
        <w:t>Проведено индивидуальных занятий с детьми – 255 (в 2011 году – 173 человек)</w:t>
      </w:r>
      <w:r>
        <w:rPr>
          <w:color w:val="000000"/>
          <w:szCs w:val="20"/>
        </w:rPr>
        <w:t>,</w:t>
      </w:r>
      <w:r>
        <w:rPr>
          <w:color w:val="000000"/>
          <w:lang w:val="en-US"/>
        </w:rPr>
        <w:t>проведено групповых занятий – 148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(</w:t>
      </w:r>
      <w:r>
        <w:rPr>
          <w:bCs/>
          <w:iCs/>
          <w:color w:val="000000"/>
          <w:lang w:val="en-US"/>
        </w:rPr>
        <w:t>в 2011 г</w:t>
      </w:r>
      <w:r>
        <w:rPr>
          <w:color w:val="000000"/>
          <w:lang w:val="en-US"/>
        </w:rPr>
        <w:t xml:space="preserve"> - 8, проведено групповых занятий – 97).</w:t>
      </w:r>
    </w:p>
    <w:p>
      <w:pPr>
        <w:pStyle w:val="Normal"/>
        <w:overflowPunct w:val="false"/>
        <w:autoSpaceDE w:val="false"/>
        <w:spacing w:before="0" w:after="12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Общее количество родителей, участвовавших в процессе коррекционных занятий с их детьми и получивших консультации и методические рекомендации по приемам коррекционной помощи детям в домашних условиях –  79, проведено 848 занятий (в 2011 году – 64 человека, проведено занятий – 268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  <w:t>Специальная педагогическая коррекция и развитие</w:t>
      </w:r>
    </w:p>
    <w:p>
      <w:pPr>
        <w:pStyle w:val="Normal"/>
        <w:overflowPunct w:val="fals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(Специальная педагогическая коррекция, развитие и компенсирующее обучение)</w:t>
      </w:r>
    </w:p>
    <w:p>
      <w:pPr>
        <w:pStyle w:val="Normal"/>
        <w:overflowPunct w:val="fals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Общее количество детей, которым была оказана коррекционная помощь специалистами кабинета – 21, проведено индивидуальных занятий с детьми - 228  (в 2011 году - 24 человек, проведено индивидуальных занятий с детьми – 190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бщее количество коррекционных групп – 4, проведено групповых занятий - 111  (в 2011 году  - количество групп 5, проведено групповых занятий – 136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Общее количество родителей, участвовавших в процессе коррекционных занятий с их детьми и получивших консультации и методические рекомендации по приемам коррекционной помощи детям в домашних условиях – 26 человек, проведено занятий – 294 (в 2011 году - 29 человек, проведено занятий –348)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Логопедическая коррекция и развитие </w:t>
      </w:r>
    </w:p>
    <w:p>
      <w:pPr>
        <w:pStyle w:val="Normal"/>
        <w:overflowPunct w:val="false"/>
        <w:autoSpaceDE w:val="false"/>
        <w:spacing w:before="0" w:after="120"/>
        <w:jc w:val="both"/>
        <w:rPr>
          <w:szCs w:val="20"/>
          <w:lang w:val="en-US"/>
        </w:rPr>
      </w:pPr>
      <w:r>
        <w:rPr>
          <w:szCs w:val="20"/>
          <w:lang w:val="en-US"/>
        </w:rPr>
        <w:t>В кабинете логопедической коррекции занятия по  коррекционно-развивающим программам проводились с  31 ребенком. Было проведено 549  индивидуальных занятий, групповых занятий – 32, количество групп –3  (в 2011 году - 62 человека детей, индивидуальных занятий – 636, групповых занятий – 131, количество групп – 7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Сурдопедагогическая коррекция и развитие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(Превентивная сурдопедагогика, сурдопедагогическая коррекция и развитие)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Cs w:val="20"/>
          <w:lang w:val="en-US"/>
        </w:rPr>
        <w:t>Всего сурдопедагогическую коррекционно-развивающую помощь получили 20 человек детей, проведено индивидуальных занятий с детьми –393; параллельно проводилась работа по индивидуальному консультированию членов семьи – 20 человек, было проведено 369</w:t>
      </w:r>
      <w:r>
        <w:rPr>
          <w:color w:val="FF0000"/>
          <w:szCs w:val="20"/>
          <w:lang w:val="en-US"/>
        </w:rPr>
        <w:t xml:space="preserve"> </w:t>
      </w:r>
      <w:r>
        <w:rPr>
          <w:color w:val="000000"/>
          <w:szCs w:val="20"/>
          <w:lang w:val="en-US"/>
        </w:rPr>
        <w:t>консультативных  занятия;</w:t>
      </w:r>
    </w:p>
    <w:p>
      <w:pPr>
        <w:pStyle w:val="Normal"/>
        <w:overflowPunct w:val="false"/>
        <w:autoSpaceDE w:val="false"/>
        <w:spacing w:before="0" w:after="12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(в 2011г. - сурдопедагогическую коррекционно-развивающую помощь получили 11 человек детей, с которыми было проведено 152 индивидуальных занятия). Каждое занятие сопровождалось индивидуальным консультированием членов семьи, воспитывающих ребенка, обучением их приемам работы дома (домашние задания) - 11 человек  (соответственно 183 индивидуальных консультативных  занятия)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  <w:t>РАЗДЕЛ I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  <w:t>РЕЗУЛЬТАТЫ СОВМЕСТНОЙ РАБОТЫ ГБОУ ЦДК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0" w:hanging="0"/>
        <w:jc w:val="center"/>
        <w:outlineLvl w:val="2"/>
        <w:rPr>
          <w:szCs w:val="20"/>
        </w:rPr>
      </w:pPr>
      <w:r>
        <w:rPr>
          <w:szCs w:val="20"/>
        </w:rPr>
        <w:t>С УЧРЕЖДЕНИЯМИ ДЛЯ  ДЕТЕЙ-СИР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/>
        <w:t>И ДЕТЕЙ,  ОСТАВШИХСЯ БЕЗ ПОПЕЧЕНИЯ РОДИТЕЛЕЙ</w:t>
      </w:r>
    </w:p>
    <w:p>
      <w:pPr>
        <w:pStyle w:val="Normal"/>
        <w:overflowPunct w:val="false"/>
        <w:autoSpaceDE w:val="false"/>
        <w:jc w:val="both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overflowPunct w:val="false"/>
        <w:autoSpaceDE w:val="false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Совместная работа ГБОУ ЦДК с учреждениями для детей-сирот и детей, оставшихся без попечения родителей, по-прежнему являлась одним из направлений деятельности консультации.</w:t>
      </w:r>
    </w:p>
    <w:p>
      <w:pPr>
        <w:pStyle w:val="Normal"/>
        <w:overflowPunct w:val="false"/>
        <w:autoSpaceDE w:val="false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Проводимая работа была направлена на реализацию системного подхода в решении сложных проблем, возникающих в процессе воспитания и обучения детей в указанных учреждениях, и по содержанию обеспечивала комплекс консультационно-методических, лечебно-профилактических и коррекционно-развивающих мероприятий.</w:t>
      </w:r>
    </w:p>
    <w:p>
      <w:pPr>
        <w:pStyle w:val="Normal"/>
        <w:overflowPunct w:val="false"/>
        <w:autoSpaceDE w:val="false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В 2012 году, как и в предыдущие годы, работа с детьми-сиротами проводилась специалистами ГБОУ ЦДК как на базе нашего центра, так и на выездах в детские учреждения города для детей-сирот и детей, оставшихся без попечения родителей. Основной перечень услуг, оказываемых специалистами ГБОУ ЦДК указанным учреждениям, сохранился.</w:t>
      </w:r>
    </w:p>
    <w:p>
      <w:pPr>
        <w:pStyle w:val="Normal"/>
        <w:overflowPunct w:val="false"/>
        <w:autoSpaceDE w:val="false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Общее количество детей-сирот и детей, оставшихся без попечения родителей, получивших консультационно-диагностическую и коррекционную помощь в ГБОУ ЦДК  в 2012 году – 509  (в 2011 году – 762 человек).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Объем консультационно-диагностических обследований и коррекционных мероприятий с детьми-сиротами в единицах обслуживания в 2011 году - 1138 ед.о. (в 2011 году – 1876 ед.о.)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Cs w:val="20"/>
          <w:lang w:val="en-US"/>
        </w:rPr>
        <w:t>Из общего количества детей-сирот и детей, оставшихся без попечения родителей, представленных на ЦПМПК СПб в 2012 году, получили рекомендации на обучение по общеобразовательным программам (</w:t>
      </w:r>
      <w:r>
        <w:rPr>
          <w:b/>
          <w:bCs/>
          <w:color w:val="000000"/>
          <w:szCs w:val="20"/>
          <w:lang w:val="en-US"/>
        </w:rPr>
        <w:t>*</w:t>
      </w:r>
      <w:r>
        <w:rPr>
          <w:color w:val="000000"/>
          <w:szCs w:val="20"/>
          <w:lang w:val="en-US"/>
        </w:rPr>
        <w:t>Процент рассчитан по отношению к общему количеству детей-сирот, получивших рекомендации на ЦПМПК СПб):</w:t>
      </w:r>
    </w:p>
    <w:p>
      <w:pPr>
        <w:pStyle w:val="Normal"/>
        <w:overflowPunct w:val="false"/>
        <w:autoSpaceDE w:val="false"/>
        <w:rPr>
          <w:color w:val="C00000"/>
          <w:szCs w:val="20"/>
          <w:lang w:val="en-US"/>
        </w:rPr>
      </w:pPr>
      <w:r>
        <w:rPr>
          <w:color w:val="C00000"/>
          <w:szCs w:val="20"/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>
          <w:color w:val="000000"/>
        </w:rPr>
        <w:t xml:space="preserve">«обучение по базовой общеобразовательной программе» - 9,4% (48 человек); «обучение по общеобразовательной программе СКОУ </w:t>
      </w:r>
      <w:r>
        <w:rPr>
          <w:color w:val="000000"/>
          <w:lang w:val="en-US"/>
        </w:rPr>
        <w:t>YII</w:t>
      </w:r>
      <w:r>
        <w:rPr>
          <w:color w:val="000000"/>
        </w:rPr>
        <w:t xml:space="preserve"> вида» -  16,7% (85 человек)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>
          <w:color w:val="000000"/>
        </w:rPr>
        <w:t xml:space="preserve">«обучение по образовательной программе СКОУ </w:t>
      </w:r>
      <w:r>
        <w:rPr>
          <w:color w:val="000000"/>
          <w:lang w:val="en-US"/>
        </w:rPr>
        <w:t>YIII</w:t>
      </w:r>
      <w:r>
        <w:rPr>
          <w:color w:val="000000"/>
        </w:rPr>
        <w:t xml:space="preserve"> вида» - 13,9% (71 человек)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дублирование программы подготовительной группы ДОУ – 0,2% (1 человек)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«начальное профессиональное обучение» - 0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>
          <w:color w:val="000000"/>
        </w:rPr>
        <w:t xml:space="preserve">«определение в государственные стационарные учреждения системы социальной защиты населения» - 34,6% (176 человек); из них с рекомендацией обучения по общеобразовательной программе для детей с ОВЗ </w:t>
      </w:r>
      <w:r>
        <w:rPr>
          <w:color w:val="000000"/>
          <w:lang w:val="en-US"/>
        </w:rPr>
        <w:t>YIII</w:t>
      </w:r>
      <w:r>
        <w:rPr>
          <w:color w:val="000000"/>
        </w:rPr>
        <w:t xml:space="preserve"> вида (2-й вариант) – 42 чел., с определением индивидуального образовательного маршрута – 134 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аблица сравнительных данных  процентного соотношения возрастных групп детей сирот к общему количеству детей, обследованных на базе ГБОУ ЦДК, 2011 – 2012 гг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  <w:tab/>
        <w:t xml:space="preserve">       </w:t>
        <w:tab/>
        <w:t>Таблица №8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94"/>
        <w:gridCol w:w="1554"/>
        <w:gridCol w:w="1554"/>
        <w:gridCol w:w="1585"/>
        <w:gridCol w:w="1416"/>
        <w:gridCol w:w="1156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 сирот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зраст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5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 - 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-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-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-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 и ст.</w:t>
            </w:r>
          </w:p>
        </w:tc>
      </w:tr>
      <w:tr>
        <w:trPr>
          <w:trHeight w:val="12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  <w:u w:val="single"/>
              </w:rPr>
              <w:t>201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  <w:u w:val="single"/>
              </w:rPr>
              <w:t>76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8"/>
                <w:szCs w:val="20"/>
                <w:u w:val="single"/>
              </w:rPr>
            </w:pPr>
            <w:r>
              <w:rPr>
                <w:bCs/>
                <w:i/>
                <w:iCs/>
                <w:color w:val="000000"/>
                <w:sz w:val="28"/>
                <w:szCs w:val="20"/>
                <w:u w:val="single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13,5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6,8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3,2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6,8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8,8%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0,9%)</w:t>
            </w:r>
          </w:p>
        </w:tc>
      </w:tr>
      <w:tr>
        <w:trPr>
          <w:trHeight w:val="12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0"/>
                <w:u w:val="single"/>
                <w:lang w:val="en-US"/>
              </w:rPr>
              <w:t>20</w:t>
            </w:r>
            <w:r>
              <w:rPr>
                <w:b/>
                <w:bCs/>
                <w:i/>
                <w:iCs/>
                <w:sz w:val="28"/>
                <w:szCs w:val="20"/>
                <w:u w:val="single"/>
              </w:rPr>
              <w:t>1</w:t>
            </w:r>
            <w:r>
              <w:rPr>
                <w:b/>
                <w:bCs/>
                <w:i/>
                <w:iCs/>
                <w:sz w:val="28"/>
                <w:szCs w:val="20"/>
                <w:u w:val="single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0"/>
                <w:u w:val="single"/>
              </w:rPr>
              <w:t>509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0"/>
                <w:u w:val="single"/>
                <w:lang w:val="en-US"/>
              </w:rPr>
            </w:pPr>
            <w:r>
              <w:rPr>
                <w:bCs/>
                <w:i/>
                <w:iCs/>
                <w:sz w:val="28"/>
                <w:szCs w:val="20"/>
                <w:u w:val="single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66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3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5,7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20,8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3,4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5,7%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11,4)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№9</w:t>
      </w:r>
    </w:p>
    <w:p>
      <w:pPr>
        <w:pStyle w:val="Normal"/>
        <w:spacing w:before="0" w:after="120"/>
        <w:jc w:val="both"/>
        <w:rPr/>
      </w:pPr>
      <w:r>
        <w:rPr/>
        <w:t>Работа ЦПМПК СПб по переводу детей дошкольного возраста из психоневрологических домов ребенка в дошкольные образовательные учреждения для детей-сирот и детей, оставшихся без попечения родителей, соответствующего вида и в государственные учреждения системы социальной защит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0"/>
        <w:gridCol w:w="1683"/>
        <w:gridCol w:w="3433"/>
        <w:gridCol w:w="201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ЦПМПК СПб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о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рекомендац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бывание  в дошкольной группе государственного образовательного учреждения для детей-сирот и детей, оставшихся без попечения родителей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бывание в государственном учреждении социальной защиты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рофориентационная работа с выпускниками учрежден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для детей-сирот и детей, оставшихся без попечения родителе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В соответствии с планом деятельности ГБОУ ЦДК в 2012 году педагогами-психологами проводилась профориентационная  работа среди выпускников 8-9 классов общеобразовательных и коррекционных школ-интернатов.</w:t>
      </w:r>
    </w:p>
    <w:p>
      <w:pPr>
        <w:pStyle w:val="Normal"/>
        <w:overflowPunct w:val="fals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Работа проводилась в два этапа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   - диагностический: психологическое исследование, направленное на определение уровня развития познавательной сферы, личностных и характерологических особенностей, а также определение профессиональных интересов и наклонностей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I - профориентационный, представляющий собой проведение профконсультации с профориентационной беседой и элементами психокоррек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/>
        <w:t xml:space="preserve">Всего по программе профориентации, профконсультирования и психологического </w:t>
      </w:r>
      <w:r>
        <w:rPr>
          <w:color w:val="000000"/>
        </w:rPr>
        <w:t>сопровождения детей, оставшихся без попечения родителей, в новых жизненных условиях с целью профилактики дезадаптивного поведения в 2011 году была проведена работа с общим количеством подростков   85 человек (170 ед. обслуживания)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val="en-US"/>
        </w:rPr>
        <w:t xml:space="preserve">Данные психологического обследования подростков в школах-интернатах позволили выявить интересы, склонности, оценить черты характера, особенности личности, уровень развития познавательных процессов, выявить лиц с признаками нервно-психической неустойчивости. С учетом данных психодиагностического обследования были даны рекомендации и  проведена работа по психологической коррекции профессионально важных качеств и </w:t>
      </w:r>
      <w:r>
        <w:rPr>
          <w:color w:val="000000"/>
          <w:szCs w:val="20"/>
          <w:lang w:val="en-US"/>
        </w:rPr>
        <w:t>профориентационная беседа с каждым воспитанником (85 человек, из них детей, оставшихся без попечения родителей – 35 человек), разъяснены рекомендации педагогам и воспитателям  - в количестве 117 человек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2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2"/>
        <w:rPr>
          <w:color w:val="000000"/>
          <w:szCs w:val="20"/>
        </w:rPr>
      </w:pPr>
      <w:r>
        <w:rPr>
          <w:color w:val="000000"/>
          <w:szCs w:val="20"/>
        </w:rPr>
        <w:t>Таблица №10</w:t>
      </w:r>
    </w:p>
    <w:p>
      <w:pPr>
        <w:pStyle w:val="Normal"/>
        <w:overflowPunct w:val="fals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Проведение психологического профдиагностического обследования детей в школах-интернатах, в том числе детей, оставшихся без попечения родителей, в 2012 году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tbl>
      <w:tblPr>
        <w:tblW w:w="9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011"/>
        <w:gridCol w:w="4862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следованных детей; из них детей, оставшихся без попечения родителей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-интернат №7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-интернат №18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/</w:t>
            </w: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школа-интернат №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5/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инамика» -школа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/ 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Работа по психолого-педагогической профилактике нарушений социальной (школьной) адаптации детей с проблемами в развитии, интегрированных в образовательные учреждения города, в том числе и с детьми сиротами, обучающимися в ПУ, профессиональных колледжах и лицеях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color w:val="000000"/>
        </w:rPr>
      </w:pPr>
      <w:r>
        <w:rPr>
          <w:color w:val="000000"/>
        </w:rPr>
      </w:r>
    </w:p>
    <w:tbl>
      <w:tblPr>
        <w:tblW w:w="9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61"/>
        <w:gridCol w:w="4445"/>
      </w:tblGrid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; из них детей, оставшихся без попечения родителей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 № 3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/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ий колледж традиционной культуры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/4</w:t>
            </w:r>
          </w:p>
        </w:tc>
      </w:tr>
      <w:tr>
        <w:trPr>
          <w:trHeight w:val="48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/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/>
        <w:t>РАЗДЕЛ III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РЕЗУЛЬТАТЫ НАУЧНО-МЕТОДИЧЕСКОЙ И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ОРГАНИЗАЦИОННОЙ  ДЕЯТЕЛЬНОСТИ ГБОУ ЦДК ЗА 2012 год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val="en-US"/>
        </w:rPr>
        <w:t>Заключено договоров о сотрудничестве с образовательными учреждениями и общественными организациями города по оказанию психолого-педагогической и медико-социальной помощи детям с ограниченными возможностями здоровья на 31.12.2012 г. -  11</w:t>
      </w:r>
      <w:r>
        <w:rPr>
          <w:color w:val="FF0000"/>
          <w:szCs w:val="20"/>
          <w:lang w:val="en-US"/>
        </w:rPr>
        <w:t>.</w:t>
      </w:r>
    </w:p>
    <w:p>
      <w:pPr>
        <w:pStyle w:val="Heading3"/>
        <w:jc w:val="both"/>
        <w:rPr/>
      </w:pPr>
      <w:r>
        <w:rPr/>
        <w:t xml:space="preserve">  </w:t>
      </w:r>
      <w:r>
        <w:rPr>
          <w:b w:val="false"/>
        </w:rPr>
        <w:t xml:space="preserve">  </w:t>
      </w:r>
      <w:r>
        <w:rPr/>
        <w:t>3.1. Совместная работа ГБОУ ЦДК с образовательными и лечебными учреждениями, государственными и общественными организация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бинет тифлопедагогики работал в тесном контакте с: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кафедра  тифлопедагогики  РГПУ им. А.И. Герцена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Лаборатория функциональных методов исследования органа зрения СПИЭТИНа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ГАООРДИ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Городской диагностический центр (глазной)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детскими  садами и школами для слепых и слабовидящих детей,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центрами  реабилитации  инвалидов Санкт-Петербурга</w:t>
      </w:r>
    </w:p>
    <w:p>
      <w:pPr>
        <w:pStyle w:val="21"/>
        <w:numPr>
          <w:ilvl w:val="1"/>
          <w:numId w:val="6"/>
        </w:numPr>
        <w:rPr/>
      </w:pPr>
      <w:r>
        <w:rPr>
          <w:b/>
        </w:rPr>
        <w:t>РМПК</w:t>
      </w:r>
      <w:r>
        <w:rPr/>
        <w:t xml:space="preserve"> и педагогами образовательных учреждений районов, где открывались классы </w:t>
      </w:r>
      <w:r>
        <w:rPr>
          <w:lang w:val="en-US"/>
        </w:rPr>
        <w:t>IY</w:t>
      </w:r>
      <w:r>
        <w:rPr/>
        <w:t xml:space="preserve"> вида (специалисты приглашались на педагогические советы и родительские собрания в школы, а также принимали участие в работе методических объединений учителей и воспитателей классов </w:t>
      </w:r>
      <w:r>
        <w:rPr>
          <w:lang w:val="en-US"/>
        </w:rPr>
        <w:t>Y</w:t>
      </w:r>
      <w:r>
        <w:rPr/>
        <w:t xml:space="preserve"> вида);</w:t>
      </w:r>
    </w:p>
    <w:p>
      <w:pPr>
        <w:pStyle w:val="32"/>
        <w:numPr>
          <w:ilvl w:val="0"/>
          <w:numId w:val="6"/>
        </w:numPr>
        <w:rPr/>
      </w:pPr>
      <w:r>
        <w:rPr/>
        <w:t>специалисты кабинета  сурдопедагогики  контактировали с:</w:t>
      </w:r>
    </w:p>
    <w:p>
      <w:pPr>
        <w:pStyle w:val="32"/>
        <w:numPr>
          <w:ilvl w:val="1"/>
          <w:numId w:val="6"/>
        </w:numPr>
        <w:rPr>
          <w:b/>
          <w:b/>
        </w:rPr>
      </w:pPr>
      <w:r>
        <w:rPr>
          <w:b/>
        </w:rPr>
        <w:t>Ассоциации родителей детей-инвалидов по слуху (АРДИС)</w:t>
      </w:r>
    </w:p>
    <w:p>
      <w:pPr>
        <w:pStyle w:val="32"/>
        <w:numPr>
          <w:ilvl w:val="1"/>
          <w:numId w:val="6"/>
        </w:numPr>
        <w:rPr/>
      </w:pPr>
      <w:r>
        <w:rPr>
          <w:b/>
        </w:rPr>
        <w:t>Санкт-Петербургский научно-исследовательский институт по заболеваниям уха, горла, носа и речи (ЛОР НИИ)</w:t>
      </w:r>
    </w:p>
    <w:p>
      <w:pPr>
        <w:pStyle w:val="32"/>
        <w:numPr>
          <w:ilvl w:val="1"/>
          <w:numId w:val="6"/>
        </w:numPr>
        <w:rPr>
          <w:b/>
          <w:b/>
        </w:rPr>
      </w:pPr>
      <w:r>
        <w:rPr>
          <w:b/>
        </w:rPr>
        <w:t>Городской центр восстановительного лечения для детей со слухо-речевой патологией №1</w:t>
      </w:r>
    </w:p>
    <w:p>
      <w:pPr>
        <w:pStyle w:val="32"/>
        <w:numPr>
          <w:ilvl w:val="1"/>
          <w:numId w:val="6"/>
        </w:numPr>
        <w:rPr>
          <w:b/>
          <w:b/>
        </w:rPr>
      </w:pPr>
      <w:r>
        <w:rPr>
          <w:b/>
        </w:rPr>
        <w:t>Кафедра сурдопедагогики РГПУ им. А.И. Герцена</w:t>
      </w:r>
    </w:p>
    <w:p>
      <w:pPr>
        <w:pStyle w:val="32"/>
        <w:numPr>
          <w:ilvl w:val="0"/>
          <w:numId w:val="0"/>
        </w:numPr>
        <w:ind w:left="708" w:hanging="0"/>
        <w:rPr>
          <w:b/>
          <w:b/>
        </w:rPr>
      </w:pPr>
      <w:r>
        <w:rPr>
          <w:b/>
        </w:rPr>
      </w:r>
    </w:p>
    <w:p>
      <w:pPr>
        <w:pStyle w:val="32"/>
        <w:numPr>
          <w:ilvl w:val="0"/>
          <w:numId w:val="6"/>
        </w:numPr>
        <w:rPr>
          <w:b/>
          <w:b/>
        </w:rPr>
      </w:pPr>
      <w:r>
        <w:rPr/>
        <w:t>работники кабинета нейрофизиологии сотрудничали с:</w:t>
      </w:r>
    </w:p>
    <w:p>
      <w:pPr>
        <w:pStyle w:val="21"/>
        <w:numPr>
          <w:ilvl w:val="1"/>
          <w:numId w:val="6"/>
        </w:numPr>
        <w:rPr>
          <w:b/>
          <w:b/>
        </w:rPr>
      </w:pPr>
      <w:r>
        <w:rPr>
          <w:b/>
        </w:rPr>
        <w:t>НИИ им.  В.М.Бехтерева</w:t>
      </w:r>
    </w:p>
    <w:p>
      <w:pPr>
        <w:pStyle w:val="21"/>
        <w:numPr>
          <w:ilvl w:val="1"/>
          <w:numId w:val="6"/>
        </w:numPr>
        <w:rPr/>
      </w:pPr>
      <w:r>
        <w:rPr>
          <w:b/>
        </w:rPr>
        <w:t>ТОО “Потенциал”</w:t>
      </w:r>
      <w:r>
        <w:rPr/>
        <w:t xml:space="preserve"> по вопросам эксплуатации эхо- и электроэнцефалографов</w:t>
      </w:r>
    </w:p>
    <w:p>
      <w:pPr>
        <w:pStyle w:val="21"/>
        <w:numPr>
          <w:ilvl w:val="1"/>
          <w:numId w:val="6"/>
        </w:numPr>
        <w:rPr/>
      </w:pPr>
      <w:r>
        <w:rPr>
          <w:b/>
        </w:rPr>
        <w:t>фирма «Телепат»</w:t>
      </w:r>
      <w:r>
        <w:rPr/>
        <w:t xml:space="preserve"> по вопросам эксплуатации нейрофизиологической аппаратуры и математической автоматизированной обработки полученных данных;</w:t>
      </w:r>
    </w:p>
    <w:p>
      <w:pPr>
        <w:pStyle w:val="21"/>
        <w:numPr>
          <w:ilvl w:val="0"/>
          <w:numId w:val="6"/>
        </w:numPr>
        <w:rPr/>
      </w:pPr>
      <w:r>
        <w:rPr/>
        <w:t xml:space="preserve">социальные педагоги </w:t>
      </w:r>
    </w:p>
    <w:p>
      <w:pPr>
        <w:pStyle w:val="21"/>
        <w:numPr>
          <w:ilvl w:val="1"/>
          <w:numId w:val="6"/>
        </w:numPr>
        <w:rPr/>
      </w:pPr>
      <w:r>
        <w:rPr/>
        <w:t xml:space="preserve">с администрациями и социальными работниками приютов, социальных гостиниц, детских домов и др. учреждений для детей-сирот и детей, оставшихся без попечения родителей; с муниципальными округами города;  </w:t>
      </w:r>
    </w:p>
    <w:p>
      <w:pPr>
        <w:pStyle w:val="21"/>
        <w:numPr>
          <w:ilvl w:val="0"/>
          <w:numId w:val="6"/>
        </w:numPr>
        <w:rPr/>
      </w:pPr>
      <w:r>
        <w:rPr/>
        <w:t>в течение года специалисты ТПМПК получали консультации в ГБОУ ЦДК по вопросам оказания помощи детям с трудностями в обучении, общении и поведении, а также научно-методические рекомендации по организации работы служб;</w:t>
      </w:r>
    </w:p>
    <w:p>
      <w:pPr>
        <w:pStyle w:val="21"/>
        <w:numPr>
          <w:ilvl w:val="0"/>
          <w:numId w:val="6"/>
        </w:numPr>
        <w:rPr/>
      </w:pPr>
      <w:r>
        <w:rPr>
          <w:b/>
        </w:rPr>
        <w:t>Комитет по образованию Санкт-Петербурга</w:t>
      </w:r>
      <w:r>
        <w:rPr/>
        <w:t xml:space="preserve"> (совместная деятельность по организации и оказанию социальной поддержки педагогическим кадрам города);</w:t>
      </w:r>
    </w:p>
    <w:p>
      <w:pPr>
        <w:pStyle w:val="21"/>
        <w:numPr>
          <w:ilvl w:val="0"/>
          <w:numId w:val="6"/>
        </w:numPr>
        <w:rPr/>
      </w:pPr>
      <w:r>
        <w:rPr>
          <w:b/>
        </w:rPr>
        <w:t>Санкт-Петербургская Академия постдипломного педагогического образования</w:t>
      </w:r>
      <w:r>
        <w:rPr/>
        <w:t xml:space="preserve"> специалисты отдела по работе с детьми дошкольного возраста сотрудничали с Санкт-Петербургской Академией постдипломного педагогического образования, Институтом детства;</w:t>
      </w:r>
    </w:p>
    <w:p>
      <w:pPr>
        <w:pStyle w:val="21"/>
        <w:numPr>
          <w:ilvl w:val="0"/>
          <w:numId w:val="6"/>
        </w:numPr>
        <w:rPr/>
      </w:pPr>
      <w:r>
        <w:rPr>
          <w:b/>
        </w:rPr>
        <w:t>Аккредитационная коллегия Комитета по образованию</w:t>
      </w:r>
      <w:r>
        <w:rPr/>
        <w:t xml:space="preserve"> директор ГБОУ ЦДК является членом аккредитационной коллегии Комитета по образованию; </w:t>
      </w:r>
      <w:r>
        <w:rPr>
          <w:bCs/>
          <w:iCs/>
        </w:rPr>
        <w:t xml:space="preserve">является </w:t>
      </w:r>
      <w:r>
        <w:rPr/>
        <w:t>председателем комиссии по обращению граждан по вопросам работы дошкольных образовательных учреждений;</w:t>
      </w:r>
    </w:p>
    <w:p>
      <w:pPr>
        <w:pStyle w:val="21"/>
        <w:numPr>
          <w:ilvl w:val="0"/>
          <w:numId w:val="6"/>
        </w:numPr>
        <w:jc w:val="both"/>
        <w:rPr/>
      </w:pPr>
      <w:r>
        <w:rPr/>
        <w:t xml:space="preserve">директор ГБОУ ЦДК входит в состав рабочей группы по инклюзивному образованию детей (заседания ежемесячно по графику Комитета по образованию), в состав совета «По охране здоровья» (заседания по графику КО), в состав рабочей группы по работе с государственными стационарными учреждениями социального обслуживания (домами-интернатами для детей с отклонениями в умственном развитии СПб) по реализации конституционных прав воспитанников указанных учреждений на образование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/>
      </w:pPr>
      <w:r>
        <w:rPr>
          <w:b/>
          <w:szCs w:val="20"/>
          <w:lang w:val="en-US"/>
        </w:rPr>
        <w:t xml:space="preserve">3.2. </w:t>
      </w:r>
      <w:r>
        <w:rPr>
          <w:b/>
          <w:bCs/>
          <w:szCs w:val="20"/>
          <w:lang w:val="en-US"/>
        </w:rPr>
        <w:t>Доклады и сообщения, семинары и лекции (для специалистов и родителей):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u w:val="single"/>
        </w:rPr>
        <w:t>Городской семинар</w:t>
      </w:r>
      <w:r>
        <w:rPr/>
        <w:t xml:space="preserve">: </w:t>
      </w:r>
      <w:r>
        <w:rPr>
          <w:bCs/>
        </w:rPr>
        <w:t>« Ребенок с СДВГ: организация работы с родителями и педагогами ОУ». ГБОУ ЦДК, СПб АППО, январь 2012.года.</w:t>
      </w:r>
    </w:p>
    <w:p>
      <w:pPr>
        <w:pStyle w:val="Normal"/>
        <w:rPr>
          <w:bCs/>
        </w:rPr>
      </w:pPr>
      <w:r>
        <w:rPr>
          <w:bCs/>
        </w:rPr>
        <w:t>Доклады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bCs/>
        </w:rPr>
      </w:pPr>
      <w:r>
        <w:rPr>
          <w:bCs/>
        </w:rPr>
        <w:t>Владимирова И. М.( педагог-психолог) -  «Особенности психодиагностического консультирования родителей детей с СДВГ»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bCs/>
        </w:rPr>
      </w:pPr>
      <w:r>
        <w:rPr>
          <w:bCs/>
        </w:rPr>
        <w:t>Миронова Н.В.(педагог-психолог) – « Практические рекомендации педагогам в организации учебно-воспитательного процесса с детьми с СДВГ»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bCs/>
        </w:rPr>
      </w:pPr>
      <w:r>
        <w:rPr>
          <w:bCs/>
        </w:rPr>
        <w:t>Диесперова О. В.(врач-невролог) – «Медицинский аспект психолого-педагогического сопровождения беспокойного ребенка»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bCs/>
        </w:rPr>
      </w:pPr>
      <w:r>
        <w:rPr>
          <w:bCs/>
        </w:rPr>
        <w:t>Егоров М.В.(педагог-психолог) – «Нейропсихологический аспект изучения синдрома дефицита внимания с гиперактивностью»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bCs/>
        </w:rPr>
      </w:pPr>
      <w:r>
        <w:rPr>
          <w:bCs/>
        </w:rPr>
        <w:t>Соболева Е.В.(учитель-логопед, заместитель директора ГБОУ ЦДК по психолого-педагогической коррекционной и методической работе) – «Рекомендации по проблеме обучения грамоте и базовым навыкам чтения детей предшкольного возраста (5,5-7 лет) с синдромом дефицита внимания с гиперактивностью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u w:val="single"/>
        </w:rPr>
        <w:t>Городской семинар</w:t>
      </w:r>
      <w:r>
        <w:rPr>
          <w:b/>
        </w:rPr>
        <w:t>:</w:t>
      </w:r>
      <w:r>
        <w:rPr/>
        <w:t xml:space="preserve"> </w:t>
      </w:r>
      <w:r>
        <w:rPr>
          <w:bCs/>
        </w:rPr>
        <w:t>«Психолого-педагогическое сопровождение образовательного процесса с детьми дошкольного  и предшкольного возраста в системе дополнительного образования» .ГБОУ ЦДК, СПб ГДТЮ, ноябрь 2012.</w:t>
      </w:r>
    </w:p>
    <w:p>
      <w:pPr>
        <w:pStyle w:val="Normal"/>
        <w:rPr>
          <w:bCs/>
        </w:rPr>
      </w:pPr>
      <w:r>
        <w:rPr>
          <w:bCs/>
        </w:rPr>
        <w:t>Доклады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bCs/>
        </w:rPr>
      </w:pPr>
      <w:r>
        <w:rPr>
          <w:bCs/>
        </w:rPr>
        <w:t>Плетнева Е.Б.(директор ГБОУ ЦДК, методист) – «Оптимизация форм и методов взаимодействия педагога с родителями детей в системе дополнительного образования»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bCs/>
        </w:rPr>
      </w:pPr>
      <w:r>
        <w:rPr>
          <w:bCs/>
        </w:rPr>
        <w:t>Дьяконова Т.И.(к.пс.н.,педагог-психолог) – «Шпаргалка для взрослых или правила работы с тревожными детьми»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bCs/>
        </w:rPr>
      </w:pPr>
      <w:r>
        <w:rPr>
          <w:bCs/>
        </w:rPr>
        <w:t>Генкина С.Г.(учитель-дефектолог) – «Рекомендации педагогам по профилактике зрительных нарушений у детей дошкольного и предшкольноговозраста»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bCs/>
        </w:rPr>
      </w:pPr>
      <w:r>
        <w:rPr>
          <w:bCs/>
        </w:rPr>
        <w:t>Васильева О.Л.(педагог-психолог), Лузинова И. И.(методист кафедры специальной (коррекционной) педагогики СПб АППО) – «Эмоциональное выгорание – теоретические и практические аспекты преодоления»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bCs/>
        </w:rPr>
      </w:pPr>
      <w:r>
        <w:rPr>
          <w:bCs/>
        </w:rPr>
        <w:t>Владимирова И. М.( педагог-психолог) -  «Специфика обучения, воспитания и  развития дошкольника с СДВГ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Cs/>
          <w:u w:val="single"/>
        </w:rPr>
        <w:t>Плетнёва Е.Б</w:t>
      </w:r>
      <w:r>
        <w:rPr>
          <w:bCs/>
        </w:rPr>
        <w:t>.(директор ГБОУ ЦДК) – выступление с докладом: «О работе Центральной психолого-медико-педагогической комиссии Санкт-Петербурга» на конференции «Профилактика социального сиротства детей раннего возраста в Санкт-Петербурге» СПб, Смольный. Декабрь 2012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Cs/>
          <w:u w:val="single"/>
        </w:rPr>
        <w:t>Соболева Е</w:t>
      </w:r>
      <w:r>
        <w:rPr>
          <w:bCs/>
        </w:rPr>
        <w:t>. В. (учитель-логопед, заместитель директора ГБОУ ЦДК по психолого-педагогической коррекционной и методической работе) выступление с докладом «Электронные образовательные ресурсы в работе по пропедевтике и коррекции речевых нарушений» на научно-практической конференции «Пропедевтика нарушений речи в дошкольном возрасте» ГАОУ ДПО «ЛОИРО». Март, 2012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Cs/>
          <w:u w:val="single"/>
        </w:rPr>
        <w:t>Юрисова В.В</w:t>
      </w:r>
      <w:r>
        <w:rPr>
          <w:bCs/>
        </w:rPr>
        <w:t>.(учитель-дефектолог) - участие в научно-практическом семинаре «Современная школа. Какой ей быть?» на базе школы-интерната №33 Выборгского р-на СПб, РГПУ им А.И. Герцена(фак-т коррекционной педагогики, кафедра сурдопедагогики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Cs/>
          <w:u w:val="single"/>
        </w:rPr>
        <w:t>Юрисова В.В.(</w:t>
      </w:r>
      <w:r>
        <w:rPr>
          <w:bCs/>
        </w:rPr>
        <w:t xml:space="preserve">учитель-дефектолог) – провела авторский семинар-практикум «Учим детей общаться. Формирование коммуникативных умений у младших дошкольников с </w:t>
      </w:r>
      <w:r>
        <w:rPr>
          <w:bCs/>
          <w:lang w:val="en-US"/>
        </w:rPr>
        <w:t>I</w:t>
      </w:r>
      <w:r>
        <w:rPr>
          <w:bCs/>
        </w:rPr>
        <w:t xml:space="preserve"> уровнем речевого развития.» в Центре диагностики, консультирования и игровой поддержки развития ребенка проф. Л.Б. Баряево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Cs/>
          <w:u w:val="single"/>
        </w:rPr>
        <w:t>Титенко М.Н</w:t>
      </w:r>
      <w:r>
        <w:rPr>
          <w:bCs/>
        </w:rPr>
        <w:t>.(педагог-психолог) – выступление с сообщениями на семинарах: «Разнообразие образовательных маршрутов для детей с нарушением слуха» (с участием выпускников массовых школ) ГБОУ ЦДК. Март 2012;</w:t>
      </w:r>
    </w:p>
    <w:p>
      <w:pPr>
        <w:pStyle w:val="Normal"/>
        <w:rPr>
          <w:bCs/>
        </w:rPr>
      </w:pPr>
      <w:r>
        <w:rPr>
          <w:bCs/>
        </w:rPr>
        <w:t xml:space="preserve">2.«Готовность к школьному обучению детей с нарушением слуха» ГДОУ № 133. Декабрь 2012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Cs/>
          <w:u w:val="single"/>
        </w:rPr>
        <w:t>Иогансен И.В.</w:t>
      </w:r>
      <w:r>
        <w:rPr>
          <w:bCs/>
        </w:rPr>
        <w:t xml:space="preserve"> (учитель-дефектолог), Титенко М.Н.(педагог-психолог) – участие во </w:t>
      </w:r>
      <w:r>
        <w:rPr>
          <w:bCs/>
          <w:lang w:val="en-US"/>
        </w:rPr>
        <w:t>II</w:t>
      </w:r>
      <w:r>
        <w:rPr>
          <w:bCs/>
        </w:rPr>
        <w:t xml:space="preserve"> Городском форуме друзей и партнеров «От школы-интерната к жизни без барьеров. Семья Школа и общество: пути сотрудничества» с докладом «Работа, проводимая в ГБОУ ЦДК Санкт-Петербурга с родителями детей, имеющих нарушение слуха» ГБС(К)ОУ школа-интернат № 31, декабрь 2012;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bCs/>
          <w:u w:val="single"/>
        </w:rPr>
        <w:t>Иогансен И.В</w:t>
      </w:r>
      <w:r>
        <w:rPr>
          <w:bCs/>
        </w:rPr>
        <w:t>. (учитель-дефектолог)– выступление с докладом на родительском собрании: «Психолого-медико-педагогическое сопровождение детей с особыми потребностями в системе образования» АРДИС, ноябрь 2012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bCs/>
          <w:u w:val="single"/>
        </w:rPr>
        <w:t>Генкина С.Г</w:t>
      </w:r>
      <w:r>
        <w:rPr>
          <w:bCs/>
        </w:rPr>
        <w:t xml:space="preserve">.(учитель-дефектолог) – выступление с докладом «Медико-психолого-педагогическое сопровождение классов охраны зрения» на городском семинаре «Инновационные подходы в обеспечении преемственности коррекционно-педагогической работы дошкольного учреждения для детей с нарушением зрения и общеобразовательной начальной школы» ГБДОУ № 36 Приморского р-на СПб, РГПУ им. Герцена, информационно-методический центр Приморского р-на, СПб АППО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Участие в семинарах и научно-практических конференциях (выступления в прениях, работа в секционных заседаниях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bCs/>
          <w:u w:val="single"/>
        </w:rPr>
        <w:t>Титенко М.Н</w:t>
      </w:r>
      <w:r>
        <w:rPr>
          <w:bCs/>
        </w:rPr>
        <w:t>.(педагог-психолог) – участие в городском семинаре «Детский сад для всех» СПб «Ардис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bCs/>
          <w:u w:val="single"/>
        </w:rPr>
        <w:t>Римгайло О.Б.</w:t>
      </w:r>
      <w:r>
        <w:rPr>
          <w:bCs/>
        </w:rPr>
        <w:t>(учитель-дефектолог) -  участие в научно-практическом семинаре с международным участием: «Как учить необучаемых» СПб АППО. Декабрь 2012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bCs/>
          <w:u w:val="single"/>
        </w:rPr>
        <w:t>Юрисова В.В</w:t>
      </w:r>
      <w:r>
        <w:rPr>
          <w:bCs/>
        </w:rPr>
        <w:t>.(учитель-дефектолог) - участие в научно-практическом семинаре «Современная школа. Какой ей быть?» на базе школы-интерната №33 Выборгского р-на СПб, РГПУ им А.И. Герцена(фак-т коррекционной педагогики, кафедра сурдопедагогики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u w:val="single"/>
        </w:rPr>
        <w:t>Афонская Н.Г</w:t>
      </w:r>
      <w:r>
        <w:rPr/>
        <w:t xml:space="preserve">.( врач – психиатр), </w:t>
      </w:r>
      <w:r>
        <w:rPr>
          <w:bCs/>
          <w:u w:val="single"/>
        </w:rPr>
        <w:t>Иогансен И.В.</w:t>
      </w:r>
      <w:r>
        <w:rPr>
          <w:bCs/>
        </w:rPr>
        <w:t xml:space="preserve"> (учитель-дефектолог)</w:t>
      </w:r>
      <w:r>
        <w:rPr/>
        <w:t xml:space="preserve"> – участие в обучающем</w:t>
      </w:r>
      <w:r>
        <w:rPr>
          <w:bCs/>
        </w:rPr>
        <w:t xml:space="preserve"> семинаре для студентов ИСПиП им. Р. Валенберга  «Организация консультативно-диагностической работы в ППМС службах на примере ГБОУ ЦДК». Февраль 2012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bCs/>
          <w:u w:val="single"/>
        </w:rPr>
        <w:t>Иогансен И.В.</w:t>
      </w:r>
      <w:r>
        <w:rPr>
          <w:bCs/>
        </w:rPr>
        <w:t xml:space="preserve"> (учитель-дефектолог) – экскурсия с детьми с нарушением слуха и кохлеарной имплантацией в «Дом-музей Анны Ахматовой», январь 201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US"/>
        </w:rPr>
      </w:pPr>
      <w:r>
        <w:rPr>
          <w:b/>
          <w:bCs/>
          <w:lang w:val="en-US"/>
        </w:rPr>
        <w:t>3.4. Наши публикации.</w:t>
      </w:r>
      <w:r>
        <w:rPr>
          <w:b/>
          <w:bCs/>
          <w:iCs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Генкина С.Г. – учитель-дефектолог, методист – раздел «Особенности развития зрительного восприятия детей с нарушением зрения» // Система организации деятельности учителя по охране зрения детей в условиях общеразвивающей школы. Книга для учителя. СПб., 2011г., , - СПб., 2011г.,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bCs/>
        </w:rPr>
      </w:pPr>
      <w:r>
        <w:rPr>
          <w:bCs/>
        </w:rPr>
        <w:t>Владимирова И.М. – педагог-психолог –статья «Особенности психодиагностического исследования детей с множественными тяжелыми нарушениями в развитии в условиях ГБОУ ЦДК»// Материалы международного научно-практического семинара «Как учить необучаемых» СПб АППО, стр 6-7, Декабрь, 2012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bCs/>
        </w:rPr>
      </w:pPr>
      <w:r>
        <w:rPr>
          <w:bCs/>
        </w:rPr>
        <w:t>Османова Г.С. статья «Оптимизация речи детей раннего возраста»// сайт ГБОУ ЦД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ДРОВОЕ ОБЕСПЕЧЕНИЕ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АБОТА ПО ОБЕСПЕЧЕНИЮ КВАЛИФИКАЦИОННОЙ ПОДДЕРЖКИ И АТТЕСТАЦИИ СПЕЦИАЛИСТОВ ГБОУ ЦДК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</w:t>
      </w:r>
      <w:r>
        <w:rPr>
          <w:lang w:val="en-US"/>
        </w:rPr>
        <w:t>Вакантных должностей нет                                                                                     Таблица №1</w:t>
      </w:r>
      <w:r>
        <w:rPr/>
        <w:t>1</w:t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063"/>
        <w:gridCol w:w="1309"/>
        <w:gridCol w:w="1309"/>
        <w:gridCol w:w="1309"/>
      </w:tblGrid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Состав кадров ГБОУ ЦД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(реально занятых ставок, без ваканс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0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1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2г.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сего специалистов (в том числе совместителе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 общего количества постоянных сотрудников и совместител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остоянные (основные) сотрудник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Совместит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се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з них педагогических работников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Совместители на условиях почасовой о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309"/>
        <w:gridCol w:w="1309"/>
        <w:gridCol w:w="1309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личие в штате (реально занятых ставок)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Административных работ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Педагогов-психолог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Социальных педагог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Учителей-дефектолог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Учителей-логопе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Врачей-специалис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t>В том числе имеют образование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011"/>
        <w:gridCol w:w="1309"/>
        <w:gridCol w:w="1309"/>
        <w:gridCol w:w="1309"/>
      </w:tblGrid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высш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среднее специальн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кандидат нау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доктор нау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«Отличник народного образова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«Отличник здравоохране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«Почетный работник общего образования РФ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«Заслуженный учитель РФ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«Почетная грамота Министерства образования РФ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Медаль «Ветеран труд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Медаль «В память 250-летия Ленинград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Медаль «В память 300-летия Санкт-Петербург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Орден «Трудового Красного Знамен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едагогические работники, имеющие квалификационные категор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Высшу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Перву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Втору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оотношение педагогических работников, имеющих высшую, первую квалификационную категорию (% от общего числа педагогов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96,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96,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96,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е имеют квалификационной категории  специалисты:   врач-невропатолог – 1 чел. (имеет диплом кандидата медицинских наук); педагог-психолог – 1 чел. (имеет диплом кандидата педагогических наук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u w:val="single"/>
        </w:rPr>
      </w:pPr>
      <w:r>
        <w:rPr>
          <w:b/>
          <w:bCs/>
        </w:rPr>
        <w:t>4.1. Повышение профессионального уровня сотрудников центр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2"/>
        <w:rPr>
          <w:b/>
          <w:b/>
          <w:szCs w:val="20"/>
        </w:rPr>
      </w:pPr>
      <w:r>
        <w:rPr>
          <w:b/>
          <w:szCs w:val="20"/>
        </w:rPr>
        <w:t>4.1.1. Аттестованы на присвоение квалификационной категории в 2012 году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В 2012 году аттестованы на</w:t>
      </w:r>
      <w:r>
        <w:rPr>
          <w:u w:val="single"/>
        </w:rPr>
        <w:t xml:space="preserve"> </w:t>
      </w:r>
      <w:r>
        <w:rPr/>
        <w:t>высшую квалификационную категорию 5 специалистов ГБОУ, на первую квалификационную категорию – 2 специа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120"/>
        <w:jc w:val="both"/>
        <w:outlineLvl w:val="2"/>
        <w:rPr/>
      </w:pPr>
      <w:r>
        <w:rPr/>
        <w:t>4.1.2. Повышение квалификации и совершенствование  профессионального мастерств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969"/>
        <w:gridCol w:w="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звание программы (кур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рсенова Надежда Александро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оциальный педаг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-Петербургская академия постдипломного педагогическ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и работы с детьми «Группы ри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 ч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асильева Ольга Леонидо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едагог-психо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БОУ ВПО СЗГМУ им. И.И. Мечникова Минздравсоцразвит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ая (клиническая) психология и психотера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6ч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-Петербургская академия постдипломного педагогическ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профессионального выгорания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 ч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ладимирова Ирина Михайло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едагог-психо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-Петербургская академия постдипломного педагогическ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ихология мотивации 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 ч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У ДПО Институт практической психологии «Имат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фференциальная диагностика уровня интеллектуального развития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ьяконова Татьяна  Игоре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едагог-психо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-Петербургская академия постдипломного педагогическ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профессионального выгорания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 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рылова Инна Владимиро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едагог-психо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БОУ ВПО СЗГМУ им. И.И. Мечникова Минздравсоцразвит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ая (клиническая) психология и психотера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6ч.</w:t>
            </w:r>
          </w:p>
        </w:tc>
      </w:tr>
      <w:tr>
        <w:trPr>
          <w:trHeight w:val="10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ебедьков Сергей Васильевич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едагог-психо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ГБОУ ВПО "С.-Петербургский национальный исследовательский университет информационных технологий, механики и оптик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ы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 ч.</w:t>
            </w:r>
          </w:p>
        </w:tc>
      </w:tr>
      <w:tr>
        <w:trPr>
          <w:trHeight w:val="8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У ДПО Институт практической психологии "Иматон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фференциальная диагностика уровня интеллектуального развития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ч.</w:t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етягина Екатерина Сергее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едагог-психо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У ДПО Институт практической психологии «Имат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фференциальная диагностика уровня интеллектуального развития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ч.</w:t>
            </w:r>
          </w:p>
        </w:tc>
      </w:tr>
      <w:tr>
        <w:trPr>
          <w:trHeight w:val="10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исовская Елена Николае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ам. директора по консультативно-диагностической рабо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-Петербургская академия постдипломного педагогическ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е подходы к организации учебно-воспитательного процесса в специальной (коррекционной) шко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ч.</w:t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БОУ ВПО "Московский городской психолого-педагогически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змы реализации индивидуальной программы реабилитации ребенка-инвалида в части получения детьми-инвалидами образования в обыч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 ч.</w:t>
            </w:r>
          </w:p>
        </w:tc>
      </w:tr>
      <w:tr>
        <w:trPr>
          <w:trHeight w:val="8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педиатрический медицински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 «Психиатр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6ч.</w:t>
            </w:r>
          </w:p>
        </w:tc>
      </w:tr>
      <w:tr>
        <w:trPr>
          <w:trHeight w:val="10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етнева Ольга Сергее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оциальный педаг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-Петербургская академия постдипломного педагогическ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и работы с семьей, воспитывающей ребенка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 ч.</w:t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-Петербургская академия постдипломного педагогическ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и работы с детьми «группы ри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 ч.</w:t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ергеева Светлана Александро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читель-дефекто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-Петербургская академия постдипломного педагогическ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рекционная направленность обучения детей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 ч.</w:t>
            </w:r>
          </w:p>
        </w:tc>
      </w:tr>
      <w:tr>
        <w:trPr>
          <w:trHeight w:val="7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мянцева Татьяна Николае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читель-логоп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б ГУК ЦГДБ им. А.С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 компьютерной грамо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У ДО «Гармо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диционные и нетрадиционные приемы коррекции нарушений письменно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ч.</w:t>
            </w:r>
          </w:p>
        </w:tc>
      </w:tr>
      <w:tr>
        <w:trPr>
          <w:trHeight w:val="7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У ДО «Гармо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фференциальная диагностика нарушений письменно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ч.</w:t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БОУ ДПО ЦПКС СПб «Региональный центр оценки качества образования и информационных технолог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ффективная работа в приложениях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or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x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 ч.</w:t>
            </w:r>
          </w:p>
        </w:tc>
      </w:tr>
      <w:tr>
        <w:trPr>
          <w:trHeight w:val="10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льянцева Лариса Борисо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читель-логоп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-Петербургская академия постдипломного педагогическ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овационные технологии коррекции нарушений письменной речи у младших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 ч.</w:t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БОУ СПО С.-Петербургский колледж информацион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о-коммуникационные технологии в деятельност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 ч.</w:t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крозникова Марина Борисо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гл. бухгалт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Альтаи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Ведение бюджетного учета в программе «1С: Бухгалтерия государственного учреждения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ч.</w:t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Черемхина Людмила Константино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бухгалт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Альтаи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1С: Предприятие 8». Использование конфигурации «Зарплата и кадры бюджетного учреждения» (пользовательские реж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/>
        <w:t xml:space="preserve">РАЗДЕЛ </w:t>
      </w:r>
      <w:r>
        <w:rPr>
          <w:lang w:val="en-US"/>
        </w:rPr>
        <w:t>V</w:t>
      </w:r>
    </w:p>
    <w:p>
      <w:pPr>
        <w:pStyle w:val="Heading5"/>
        <w:jc w:val="center"/>
        <w:rPr>
          <w:bCs w:val="false"/>
        </w:rPr>
      </w:pPr>
      <w:r>
        <w:rPr>
          <w:bCs w:val="false"/>
        </w:rPr>
        <w:t>ФИНАНСОВО-ЭКОНОМИЧЕСКАЯ ДЕЯТЕЛЬНОСТ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84"/>
        <w:rPr/>
      </w:pPr>
      <w:r>
        <w:rPr/>
        <w:t xml:space="preserve">Бюджет ГБОУ ЦДК в 2012 году составил 24,9 млн. рублей (по отрасли «Образование»). Источником финансирования ГБОУ ЦДК является городской бюджет. В структуре расходов более 97,8% финансовых средств направляется на заработную плату, а также на начисления  выплат по оплате труда и 1% расходов </w:t>
      </w:r>
      <w:r>
        <w:rPr>
          <w:color w:val="000000"/>
        </w:rPr>
        <w:t>на реализацию мер социальной поддержки работников ГДОУ ЦДК.</w:t>
      </w:r>
    </w:p>
    <w:p>
      <w:pPr>
        <w:pStyle w:val="Heading4"/>
        <w:ind w:firstLine="284"/>
        <w:jc w:val="both"/>
        <w:rPr>
          <w:b w:val="false"/>
          <w:b w:val="false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Доходов от других источников, в том числе от оказания платных услуг, ГБОУ ЦДК не имеет.  </w:t>
      </w:r>
      <w:r>
        <w:rPr>
          <w:b w:val="false"/>
          <w:i w:val="false"/>
          <w:sz w:val="24"/>
        </w:rPr>
        <w:t>Все  услуги специалистов ГБОУ  ЦДК бесплатны.</w:t>
      </w:r>
    </w:p>
    <w:p>
      <w:pPr>
        <w:pStyle w:val="2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Деятельность ГБОУ ЦДК компьютеризирована, установлена  модемная связь и противопожарная сигнализация.  </w:t>
      </w:r>
    </w:p>
    <w:p>
      <w:pPr>
        <w:pStyle w:val="Heading4"/>
        <w:jc w:val="both"/>
        <w:rPr/>
      </w:pPr>
      <w:r>
        <w:rPr>
          <w:b w:val="false"/>
          <w:i w:val="false"/>
          <w:sz w:val="24"/>
        </w:rPr>
        <w:t>В 2012 году проверок деятельности ГБОУ ЦДК  не было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4"/>
          <w:szCs w:val="20"/>
          <w:lang w:val="en-US"/>
        </w:rPr>
      </w:pPr>
      <w:r>
        <w:rPr>
          <w:b/>
          <w:i/>
          <w:sz w:val="24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val="en-US"/>
        </w:rPr>
        <w:t xml:space="preserve">Отчет обсужден и утвержден на общем собрании трудового коллектива ГБОУ ЦДК </w:t>
      </w:r>
      <w:r>
        <w:rPr>
          <w:szCs w:val="20"/>
        </w:rPr>
        <w:t>07.03.2013</w:t>
      </w:r>
      <w:r>
        <w:rPr>
          <w:szCs w:val="20"/>
          <w:lang w:val="en-US"/>
        </w:rPr>
        <w:t xml:space="preserve"> года. (Протокол № </w:t>
      </w:r>
      <w:r>
        <w:rPr>
          <w:szCs w:val="20"/>
        </w:rPr>
        <w:t>1</w:t>
      </w:r>
      <w:r>
        <w:rPr>
          <w:szCs w:val="20"/>
          <w:lang w:val="en-US"/>
        </w:rPr>
        <w:t xml:space="preserve"> от </w:t>
      </w:r>
      <w:r>
        <w:rPr>
          <w:szCs w:val="20"/>
        </w:rPr>
        <w:t>07.03.2013</w:t>
      </w:r>
      <w:r>
        <w:rPr>
          <w:szCs w:val="20"/>
          <w:lang w:val="en-US"/>
        </w:rPr>
        <w:t xml:space="preserve"> года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12"/>
      <w:type w:val="nextPage"/>
      <w:pgSz w:w="1166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771"/>
        </w:tabs>
        <w:ind w:left="27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3">
    <w:name w:val="Заголовок 3 Знак"/>
    <w:qFormat/>
    <w:rPr>
      <w:b/>
      <w:sz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Краткий обратный адрес"/>
    <w:basedOn w:val="Normal"/>
    <w:qFormat/>
    <w:pPr/>
    <w:rPr/>
  </w:style>
  <w:style w:type="paragraph" w:styleId="21">
    <w:name w:val="Маркированный список 2"/>
    <w:basedOn w:val="Normal"/>
    <w:qFormat/>
    <w:pPr>
      <w:spacing w:before="0" w:after="120"/>
      <w:ind w:left="360" w:firstLine="348"/>
    </w:pPr>
    <w:rPr/>
  </w:style>
  <w:style w:type="paragraph" w:styleId="22">
    <w:name w:val="Продолжение списка 2"/>
    <w:basedOn w:val="Normal"/>
    <w:qFormat/>
    <w:pPr>
      <w:numPr>
        <w:ilvl w:val="0"/>
        <w:numId w:val="7"/>
      </w:numPr>
      <w:tabs>
        <w:tab w:val="clear" w:pos="708"/>
      </w:tabs>
      <w:spacing w:before="0" w:after="120"/>
      <w:ind w:left="566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i/>
      <w:sz w:val="28"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b/>
      <w:bCs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0">
    <w:name w:val="Маркированный список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ind w:left="56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8:00Z</dcterms:created>
  <dc:creator>Trezer</dc:creator>
  <dc:description/>
  <dc:language>en-US</dc:language>
  <cp:lastModifiedBy>Admin</cp:lastModifiedBy>
  <dcterms:modified xsi:type="dcterms:W3CDTF">2013-12-05T07:28:00Z</dcterms:modified>
  <cp:revision>2</cp:revision>
  <dc:subject/>
  <dc:title>СОДЕРЖАНИЕ</dc:title>
</cp:coreProperties>
</file>