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Комитет по образованию Санкт-Петербурга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Государственное бюджетное образовательное учреждение для детей,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нуждающихся  в  психолого-педагогической и медико-социальной помощи,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Центр диагностики и консультирования Санкт-Петербурга</w:t>
      </w:r>
    </w:p>
    <w:p>
      <w:pPr>
        <w:pStyle w:val="Normal"/>
        <w:jc w:val="center"/>
        <w:rPr/>
      </w:pPr>
      <w:r>
        <w:rPr/>
        <w:t>(ГБОУ ЦД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349"/>
      </w:tblGrid>
      <w:tr>
        <w:trPr/>
        <w:tc>
          <w:tcPr>
            <w:tcW w:w="9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овет ГБОУ ЦДК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ротокол №______ от  ___________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иректор ГБОУ ЦД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__________________ Е.Б. Плетнев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«       »                                     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Образовательная програм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 xml:space="preserve">Государственного бюджетного образовательного учреждения для детей,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нуждающихся в психолого-педагогической и медико-социальной помощи,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Центра диагностики и консультирования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Санкт-Петербурга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>Санкт-Петербург</w:t>
      </w:r>
    </w:p>
    <w:p>
      <w:pPr>
        <w:pStyle w:val="Normal"/>
        <w:ind w:left="4680" w:hanging="0"/>
        <w:rPr/>
      </w:pPr>
      <w:r>
        <w:rPr/>
        <w:t>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ind w:left="-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летнева Евгения Борисовна – директор ГБОУ ЦДК, методист (логопед) высшей квалификационной катег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рукова Светлана Андреевна– заместитель директора ГБОУ ЦДК по психолого-педагогической коррекционной и методической работе.</w:t>
      </w:r>
    </w:p>
    <w:p>
      <w:pPr>
        <w:pStyle w:val="Normal"/>
        <w:ind w:left="-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427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/>
              <w:t>Общие положения 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ктуальность образовательной программы ______________________________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Адресность образовательной программы 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/>
              <w:t>Содержание образования и нормативные сроки обучения __________________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направления образовательной деятельности 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szCs w:val="36"/>
              </w:rPr>
            </w:pPr>
            <w:r>
              <w:rPr/>
              <w:t>Цели образовательной деятельности 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/>
              <w:t>Задачи образовательной программы</w:t>
            </w:r>
            <w:r>
              <w:rPr>
                <w:szCs w:val="36"/>
              </w:rPr>
              <w:t xml:space="preserve"> ____________________________________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Новизна образовательной программы и принципы взаимосвязи и преемственности различных образовательных уровней ______________________________ 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bCs w:val="false"/>
              </w:rPr>
              <w:t>Социальные связи, востребованные при реализации программы, и использование опыта и  потенциала реабилитационных учреждений Санкт-Петербурга в реализации программы. ______________________________________________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ы по основным направлениям деятельности, реализуемые в  ГБОУ ЦДК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рганизация образовательного процесса 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/>
              <w:t>Обязательные результаты освоения образовательной программы ___________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Оценка выполнения социального заказа 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/>
              <w:t>Методическое обеспечение образовательной программы __________________</w:t>
            </w:r>
          </w:p>
          <w:p>
            <w:pPr>
              <w:pStyle w:val="Heading5"/>
              <w:numPr>
                <w:ilvl w:val="0"/>
                <w:numId w:val="1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териально-техническое оснащение занятий ___________________________</w:t>
            </w:r>
          </w:p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Тематический план реализации образовательных программ дополнительного образования детей 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рмативно-правовые документы 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>
                <w:szCs w:val="36"/>
              </w:rPr>
              <w:t>Словарь специальных терминов 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.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2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.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3 </w:t>
            </w:r>
          </w:p>
          <w:p>
            <w:pPr>
              <w:pStyle w:val="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с.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>с.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>с.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>с.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с.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.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u w:val="single"/>
              </w:rPr>
              <w:t>с.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8 </w:t>
            </w:r>
          </w:p>
          <w:p>
            <w:pPr>
              <w:pStyle w:val="Subtitl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.8</w:t>
            </w:r>
          </w:p>
          <w:p>
            <w:pPr>
              <w:pStyle w:val="Subtitl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.9</w:t>
            </w:r>
          </w:p>
          <w:p>
            <w:pPr>
              <w:pStyle w:val="Subtitl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0"/>
                <w:u w:val="single"/>
              </w:rPr>
            </w:pPr>
            <w:r>
              <w:rPr>
                <w:b w:val="false"/>
                <w:u w:val="single"/>
              </w:rPr>
              <w:t>с.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с.1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Cs w:val="36"/>
                <w:u w:val="single"/>
              </w:rPr>
              <w:t>с.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jc w:val="both"/>
        <w:rPr>
          <w:szCs w:val="20"/>
        </w:rPr>
      </w:pPr>
      <w:r>
        <w:rPr/>
        <w:t>Пояснительная записка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ГБОУ ЦДК является государственным образовательным учреждением для оказания специализированной помощи детям в возрасте до 18 лет с ограниченными возможностями здоровья и нарушениями в психофизическом развитии, детям, имеющим текущие заболевания, а также детям, имеющим проблемы в обучении и социальной адаптации.</w:t>
      </w:r>
    </w:p>
    <w:p>
      <w:pPr>
        <w:pStyle w:val="TextBody"/>
        <w:overflowPunct w:val="true"/>
        <w:autoSpaceDE w:val="true"/>
        <w:ind w:firstLine="708"/>
        <w:rPr/>
      </w:pPr>
      <w:r>
        <w:rPr>
          <w:szCs w:val="24"/>
        </w:rPr>
        <w:t>По содержанию работа специалистов ГБОУ ЦДК представляет программный комплекс педагогической, психологической, социальной и медицинской индивидуально-ориентированной помощи детям указанной категории, обеспечивает им дополнительные возможности для обучения, воспитания и всестороннего развития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2. Актуальность образовательной программы </w:t>
      </w:r>
      <w:r>
        <w:rPr>
          <w:bCs/>
        </w:rPr>
        <w:t xml:space="preserve">продиктована следующими обстоятельствами.    </w:t>
      </w:r>
    </w:p>
    <w:p>
      <w:pPr>
        <w:pStyle w:val="TextBody"/>
        <w:rPr/>
      </w:pPr>
      <w:r>
        <w:rPr>
          <w:bCs/>
        </w:rPr>
        <w:t>Анализ показателей деятельности специалистов ГБОУ ЦДК за прошедшие годы по основным направлениям свидетельствует: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 xml:space="preserve">увеличивается количество детей, поступающих в 1-й класс общеобразовательных школ с сочетанной патологией развития, со сложными и стертыми формами отклонений в развитии; 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 xml:space="preserve">за последние годы увеличилось количество детей из семей мигрантов ближнего зарубежья, которые поступают в 1-е классы русскоязычных школ, без знания русского языка; 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>увеличивается количество детей из старших классов школ, реализующих базовую общеобразовательную программу, которые в силу тех или иных обстоятельств обращаются для уточнения образовательного маршрута;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>за последние годы увеличилось количество детей, имеющих глубокую социально-педагогическую запущенность в результате различных  жизненных обстоятельств;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 xml:space="preserve">увеличилось количество детей, которые по разным причинам, до возраста 9-12-14 лет и старше не обучались в школе, либо их обучение было нерегулярным и несистематическим, а также детей старшего школьного возраста из семей мигрантов, которые плохо владеют русским языком;  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>
          <w:bCs/>
          <w:szCs w:val="20"/>
        </w:rPr>
      </w:pPr>
      <w:r>
        <w:rPr>
          <w:bCs/>
        </w:rPr>
        <w:t>появилась категория сложных для диагностического обследования детей с кохлеарным имплантом, нуждающихся в определении либо в уточнении образовательного маршрута,;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/>
      </w:pPr>
      <w:r>
        <w:rPr>
          <w:bCs/>
        </w:rPr>
        <w:t>практически все дети, обратившиеся ОУ, имеют какие-либо соматические заболевания, функциональные нервно-психические расстройства и др.;</w:t>
      </w:r>
    </w:p>
    <w:p>
      <w:pPr>
        <w:pStyle w:val="Style13"/>
        <w:numPr>
          <w:ilvl w:val="0"/>
          <w:numId w:val="15"/>
        </w:numPr>
        <w:spacing w:lineRule="auto" w:line="240"/>
        <w:jc w:val="both"/>
        <w:rPr/>
      </w:pPr>
      <w:r>
        <w:rPr>
          <w:bCs/>
        </w:rPr>
        <w:t>наблюдается не только увеличение количества детей с нарушениями развития и детей-инвалидов, но и изменение качественных характеристик встречающихся дефектов; дефекты имеют характер множественных, комплексных нарушений.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/>
      </w:pPr>
      <w:r>
        <w:rPr>
          <w:bCs/>
        </w:rPr>
        <w:t xml:space="preserve">Таким образом, характер ключевых проблем, с которыми дети обращаются в ГБОУ ЦДК, определяет и направления деятельности ОУ. Естественным образом возникают  вопросы, не только связанные с необходимостью выбора соответствующего образовательного маршрута, но и вопросы реабилитации и социализации указанной категории детей, что подтверждает необходимость дополнительной индивидуально-ориентированной педагогической, психологической, социальной, образовательной и медицинской помощи детям на каждом возрастном этапе развития. 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 Адресность образовательной программы.</w:t>
      </w:r>
    </w:p>
    <w:p>
      <w:pPr>
        <w:pStyle w:val="TextBody"/>
        <w:ind w:firstLine="708"/>
        <w:rPr/>
      </w:pPr>
      <w:r>
        <w:rPr/>
        <w:t>Категории детей, в отношении которых реализуется образовательная программа ГБОУ ЦДК:</w:t>
      </w:r>
    </w:p>
    <w:p>
      <w:pPr>
        <w:pStyle w:val="TextBody"/>
        <w:numPr>
          <w:ilvl w:val="0"/>
          <w:numId w:val="14"/>
        </w:numPr>
        <w:rPr/>
      </w:pPr>
      <w:r>
        <w:rPr/>
        <w:t>дети с нарушениями развития познавательной деятельности (память, внимание, мышление) и с нарушениями эмоционально-волевой регуляции собственной активности (психический инфантилизм, повышенный уровень тревоги, гиперактивность и т.д.);</w:t>
      </w:r>
    </w:p>
    <w:p>
      <w:pPr>
        <w:pStyle w:val="Style13"/>
        <w:numPr>
          <w:ilvl w:val="0"/>
          <w:numId w:val="14"/>
        </w:numPr>
        <w:spacing w:lineRule="auto" w:line="240"/>
        <w:jc w:val="both"/>
        <w:rPr>
          <w:bCs/>
          <w:szCs w:val="20"/>
        </w:rPr>
      </w:pPr>
      <w:r>
        <w:rPr>
          <w:bCs/>
        </w:rPr>
        <w:t>дети с трудностями социальной адаптации и с дезадаптивным поведением;</w:t>
      </w:r>
    </w:p>
    <w:p>
      <w:pPr>
        <w:pStyle w:val="Style13"/>
        <w:numPr>
          <w:ilvl w:val="0"/>
          <w:numId w:val="14"/>
        </w:numPr>
        <w:spacing w:lineRule="auto" w:line="240"/>
        <w:jc w:val="both"/>
        <w:rPr>
          <w:bCs/>
          <w:szCs w:val="20"/>
        </w:rPr>
      </w:pPr>
      <w:r>
        <w:rPr>
          <w:bCs/>
        </w:rPr>
        <w:t>дети с глубокой социально-педагогической запущенностью (в том числе дети без знания русского языка), которые нуждаются в занятиях с целью подбора личностно-ориентированных адаптированных образовательных программ. Многие из них нуждаются в дополнительных занятиях по развитию познавательной деятельности в целом и по формированию мотивации к обучению, к приобретению знаний и в занятиях по обучению русскому языку;</w:t>
      </w:r>
    </w:p>
    <w:p>
      <w:pPr>
        <w:pStyle w:val="Style13"/>
        <w:numPr>
          <w:ilvl w:val="0"/>
          <w:numId w:val="14"/>
        </w:numPr>
        <w:spacing w:lineRule="auto" w:line="240"/>
        <w:jc w:val="both"/>
        <w:rPr>
          <w:bCs/>
          <w:szCs w:val="20"/>
        </w:rPr>
      </w:pPr>
      <w:r>
        <w:rPr>
          <w:bCs/>
        </w:rPr>
        <w:t>дети с наличием сложной структуры дефекта (комплексными нарушениями развития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4. Содержание образования и нормативные сроки обучения</w:t>
      </w:r>
      <w:r>
        <w:rPr/>
        <w:t xml:space="preserve"> определяются  основными и дополнительными образовательными программами стандартными, или разрабатываемыми, принимаемыми и реализуемыми учреждением самостоятельно. </w:t>
      </w:r>
    </w:p>
    <w:p>
      <w:pPr>
        <w:pStyle w:val="3"/>
        <w:jc w:val="both"/>
        <w:rPr/>
      </w:pPr>
      <w:r>
        <w:rPr/>
        <w:t xml:space="preserve">Для некоторых категорий детей, обучающихся по дополнительным общеобразовательным программам дополнительного образования детей, сроки могут быть изменены с учетом индивидуальных особенностей и сложности состояния их соматического и психического здоровья.  </w:t>
      </w:r>
    </w:p>
    <w:p>
      <w:pPr>
        <w:pStyle w:val="2"/>
        <w:overflowPunct w:val="true"/>
        <w:autoSpaceDE w:val="true"/>
        <w:ind w:left="357" w:firstLine="351"/>
        <w:rPr/>
      </w:pPr>
      <w:r>
        <w:rPr>
          <w:b w:val="false"/>
          <w:bCs w:val="false"/>
        </w:rPr>
        <w:t>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2"/>
        <w:overflowPunct w:val="true"/>
        <w:autoSpaceDE w:val="true"/>
        <w:ind w:left="357" w:hanging="0"/>
        <w:rPr/>
      </w:pPr>
      <w:r>
        <w:rPr>
          <w:b w:val="false"/>
          <w:bCs w:val="false"/>
        </w:rPr>
        <w:t xml:space="preserve">Согласно Уставу ГБОУ ЦДК, образовательный процесс проводится во время учебного года – с 1 сентября до 25 мая. </w:t>
      </w:r>
    </w:p>
    <w:p>
      <w:pPr>
        <w:pStyle w:val="2"/>
        <w:overflowPunct w:val="true"/>
        <w:autoSpaceDE w:val="true"/>
        <w:ind w:left="357" w:firstLine="351"/>
        <w:rPr/>
      </w:pPr>
      <w:r>
        <w:rPr>
          <w:b w:val="false"/>
          <w:bCs w:val="false"/>
        </w:rPr>
        <w:t>Родителям (законным представителям) обучающихся обеспечивается возможность участия в образовательном процессе - возможность ознакомления с содержанием обучения, образовательными и учебными программами; получение информации о методах и результатах диагностической и коррекционной работы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5. Основные направления образовательной деятельности: </w:t>
      </w:r>
    </w:p>
    <w:p>
      <w:pPr>
        <w:pStyle w:val="TextBody"/>
        <w:numPr>
          <w:ilvl w:val="0"/>
          <w:numId w:val="2"/>
        </w:numPr>
        <w:rPr/>
      </w:pPr>
      <w:r>
        <w:rPr/>
        <w:t>реализация системного подхода в решении задач специализированной помощи детям в возрасте до 18 лет, нуждающимся в психолого-педагогической и медико-социальной помощи, в том числе детям с ограниченными возможностями здоровь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 xml:space="preserve">осуществление образовательного процесса в целях всестороннего удовлетворения образовательных потребностей граждан, общества, государства, а именно: реализация индивидуально-ориентированных коррекционно-развивающих дополнительных общеобразовательных программ дополнительного образования детей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оказание индивидуально-ориентированной психолого-педагогической и медико-социальной помощи детям до 18 лет, нуждающимся в психолого-педагогической и медико-социальной помощи, в том числе детям с ограниченными возможностями здоровья, из семей и из учреждений для детей-сирот и детей, оставшихся без попечения родителей, в решении вопросов всестороннего развития, обучения, социальной адаптации и интеграции в общество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 Цели образовательной деятельности</w:t>
      </w:r>
      <w:r>
        <w:rPr/>
        <w:t xml:space="preserve"> - обеспечение дополнительных психолого-медико-педагогических услуг для успешной реализации  комплексного подхода к решению задач гуманизации образования  с позиций изменившихся  общественных установок на функции семьи и школы в единой системе воспитания и обучения детей. </w:t>
      </w:r>
    </w:p>
    <w:p>
      <w:pPr>
        <w:pStyle w:val="TextBody"/>
        <w:ind w:firstLine="708"/>
        <w:rPr/>
      </w:pPr>
      <w:r>
        <w:rPr/>
        <w:t xml:space="preserve">Содержание образования в ГБОУ ЦДК ориентировано на </w:t>
      </w:r>
      <w:r>
        <w:rPr>
          <w:szCs w:val="24"/>
        </w:rPr>
        <w:t>решение вопросов всестороннего развития детей в возрасте до 18 лет, оказания им помощи в усвоении программ обучения, социальной адаптации и интеграции в общество, а также на обеспечение самоопределения личности, создание условий для ее самореализации.</w:t>
      </w:r>
    </w:p>
    <w:p>
      <w:pPr>
        <w:pStyle w:val="TextBody"/>
        <w:ind w:firstLine="708"/>
        <w:rPr/>
      </w:pPr>
      <w:r>
        <w:rPr>
          <w:szCs w:val="24"/>
        </w:rPr>
        <w:t>Образовательная программа ГБОУ ЦДК предусматривает мобилизацию совместных усилий семьи и специалистов ГБОУ ЦДК с целью оказания необходимой и своевременной помощи для всестороннего развития  ребенка, активизации познавательных интересов детей, формирования творчески растущей личности.</w:t>
      </w:r>
    </w:p>
    <w:p>
      <w:pPr>
        <w:pStyle w:val="TextBody"/>
        <w:ind w:firstLine="708"/>
        <w:rPr/>
      </w:pPr>
      <w:r>
        <w:rPr>
          <w:szCs w:val="24"/>
        </w:rPr>
        <w:t>Образовательная программа ГБОУ ЦДК основана на современных общепедагогических подходах к обучению, развитию и воспитанию детей: связь с жизненно-конкретным пространством ребенка, осуществление семейно-центрированной работы, индивидуализация обучения, культурологический и тренинговый подходы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7. Задачи образователь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Cs w:val="20"/>
        </w:rPr>
      </w:pPr>
      <w:r>
        <w:rPr/>
        <w:t>реализация индивидуально-ориентированных коррекционно-развивающих дополнительных общеобразовательных программ дополнительного образования детей с целью преодоления имеющихся у детей проблем в развитии, обучении, общении и социальной адаптации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помощь родителям (законным представителям) и специалистам в решении вопросов обучения детей, создания им необходимых условий для реализации индивидуальных способностей и потенциальных возможностей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помощь педагогам и родителям (законным представителям) в вопросах своевременного выявления различных проблем ребенка, связанных с развитием, обучением, социальной адаптацией, с профессиональным самоопределение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Cs w:val="20"/>
        </w:rPr>
      </w:pPr>
      <w:r>
        <w:rPr/>
        <w:t xml:space="preserve">помощь родителям (законным представителям) в оздоровлении детей, обучение их проведению профилактики возникновения соматических и нервно-психических заболеваний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как особое направление деятельности выделяется совместная работа с учреждениями для детей-сирот и детей, оставшихся без попечения родителей, по оказанию индивидуально-ориентированной психолого-педагогической помощи воспитанникам в решении комплексных проблем, связанных с обучением, социальной адаптацией, с профессиональным самоопределением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8. Новизна образовательной программы ГБОУ ЦДК</w:t>
      </w:r>
      <w:r>
        <w:rPr/>
        <w:t xml:space="preserve"> заключается в использовании новых психолого-педагогических технологий, адаптированных с учетом особенностей детско-подросткового контингента  ГБОУ ЦДК, </w:t>
      </w:r>
      <w:r>
        <w:rPr>
          <w:b/>
          <w:bCs/>
        </w:rPr>
        <w:t xml:space="preserve">и основанных на принципах взаимосвязи и преемственности различных образовательных уровней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>актуализация индивидуальных потребностей личности ребенка, которые не обеспечиваются в достаточной мере в рамках основных общеобразовательных программ, таких как потребность в общении, в самореализации, в адекватной самооценке, в удовлетворении познавательного интереса и компенсации недоразвития познавательных способностей и т.д.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>организация образовательного процесса на основе реализации индивидуально-ориентированного подхода к личности каждого ребенка с целью включения его в деятельность коллектива в цел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>внедрение моделей социально-педагогической деятельности, в которых максимально учитываются особенности социума (гражданское поведение, основы демократической культуры, самоценность личности, обеспечение духовного и физического роста и т.д.), что влияет на социальную адаптацию детей к изменяющимся условиям жи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>опора на диагностико-прогностический подход в развитии личности ребен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i/>
          <w:i/>
          <w:iCs/>
        </w:rPr>
      </w:pPr>
      <w:r>
        <w:rPr/>
        <w:t>создание приоритетных комплексных образовательных программ, отражающих особенности социально-педагогической ситуации и реальные потребности современного ребенк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9. Социальные связи, востребованные при реализации программы, и использование опыта и  потенциала реабилитационных учреждений Санкт-Петербурга в реализации программы: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совместная работа</w:t>
      </w:r>
      <w:r>
        <w:rPr/>
        <w:t xml:space="preserve"> со специалистами Комитета по образованию по комплектованию специальных (коррекционных) образовательных учреждений и учреждений для детей-сирот и детей, оставшихся без попечения родителей, согласно Положению о Центральной психолого-медико-педагогической комиссии Санкт-Петербурга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совместная работа</w:t>
      </w:r>
      <w:r>
        <w:rPr/>
        <w:t xml:space="preserve"> со специалистами Комитета по образованию по комплектованию групп компенсирующей и комбинированной направленности образовательных учреждений, реализующих программу дошкольного образования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просветительская работа</w:t>
      </w:r>
      <w:r>
        <w:rPr/>
        <w:t xml:space="preserve"> с педагогами и различными группами населения о причинах возникновения проблем и ограничений в развитии детей, а также  о необходимости оказания детям, нуждающимся в психолого-педагогической и медико-социальной помощи, а также детям с ограниченными возможностями здоровья, своевременной психолого-педагогической и медико-социальной помощи;</w:t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>
          <w:b/>
          <w:bCs/>
        </w:rPr>
        <w:t>участие в совместной работе</w:t>
      </w:r>
      <w:r>
        <w:rPr/>
        <w:t xml:space="preserve"> с ведущими специалистами соответствующих служб образования, здравоохранения и социальной защиты населения, общественными и религиозными организациями по раннему выявлению детей, нуждающихся в психолого-педагогической и медико-социальной помощи, в том числе детей с ограниченными возможностями здоровья, нуждающихся  в специализированной помощи;</w:t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>
          <w:b/>
          <w:bCs/>
        </w:rPr>
        <w:t xml:space="preserve">осуществление рабочих контактов </w:t>
      </w:r>
      <w:r>
        <w:rPr/>
        <w:t>с учеными кафедр специальной педагогики  РГПУ им. А.И. Герцена,  лабораторией функциональных методов исследования органа зрения СПИЭТИНа, ГАООРДИ, детскими  садами и школами для детей с ограниченными возможностями здоровья, центрами  реабилитации  инвалидов Санкт-Петербурга, лабораторией по работе с инвалидами РАО; работа с представителями муниципальных образований  СПб и педагогами образовательных учреждений по вопросам  открытия классов “Охраны зрения”; амбулаторными отделениями и консультативным центром ЦВЛ «Детская психиатрия».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/>
      </w:pPr>
      <w:r>
        <w:rPr/>
        <w:t>10. Программы по основным направлениям деятельности, реализуемые в  ГБОУ ЦДК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0.1. Дополнительные общеобразовательные программы дополнительного образования детей :</w:t>
      </w:r>
    </w:p>
    <w:p>
      <w:pPr>
        <w:pStyle w:val="Normal"/>
        <w:autoSpaceDE w:val="false"/>
        <w:jc w:val="both"/>
        <w:rPr/>
      </w:pPr>
      <w:r>
        <w:rPr/>
        <w:t>Специальной педагогической коррекции и развития.</w:t>
      </w:r>
    </w:p>
    <w:p>
      <w:pPr>
        <w:pStyle w:val="Normal"/>
        <w:autoSpaceDE w:val="false"/>
        <w:jc w:val="both"/>
        <w:rPr/>
      </w:pPr>
      <w:r>
        <w:rPr/>
        <w:t>Сурдопедагогической коррекции и развития.</w:t>
      </w:r>
    </w:p>
    <w:p>
      <w:pPr>
        <w:pStyle w:val="TextBody"/>
        <w:overflowPunct w:val="true"/>
        <w:rPr/>
      </w:pPr>
      <w:r>
        <w:rPr/>
        <w:t>Логопедической коррекции и развития.</w:t>
      </w:r>
    </w:p>
    <w:p>
      <w:pPr>
        <w:pStyle w:val="TextBody"/>
        <w:overflowPunct w:val="true"/>
        <w:rPr>
          <w:szCs w:val="24"/>
        </w:rPr>
      </w:pPr>
      <w:r>
        <w:rPr>
          <w:szCs w:val="24"/>
        </w:rPr>
        <w:t>Психологической коррекции и развития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11. Организация образовательного процесса.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1.1. Участниками образовательного процесса являются:</w:t>
      </w:r>
    </w:p>
    <w:p>
      <w:pPr>
        <w:pStyle w:val="TextBody"/>
        <w:rPr/>
      </w:pPr>
      <w:r>
        <w:rPr>
          <w:szCs w:val="24"/>
        </w:rPr>
        <w:t>учителя-дефектологи, учителя-логопеды, педагоги-психологи, врачи, социальный педагог, дети, родители детей (законные представители), другие заинтересованные лица микросоциального окружения ребенка (ближайшие родственники, воспитатели, учителя, и др.), при обязательном условии согласования их участия с родителями, либо другими законными представителями ребенка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Образовательную деятельность по  дополнительным общеобразовательным программам дополнительного образования детей осуществляют педагогические работники ГБОУ ЦДК, имеющие соответствующее образование и квалификацию: учителя-дефектологи, педагоги-психологи, учителя-логопеды.</w:t>
      </w:r>
    </w:p>
    <w:p>
      <w:pPr>
        <w:pStyle w:val="TextBody"/>
        <w:rPr/>
      </w:pPr>
      <w:r>
        <w:rPr>
          <w:szCs w:val="24"/>
        </w:rPr>
        <w:t xml:space="preserve">11.2. Реализация образовательных программ в системе ГБОУ ЦДК осуществляется в коррекционном отделении в соответствующих кабинетах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специальной педагогической диагностики, консультирования и коррекционно-развивающего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тифлопедагогической диагностики, консультирования и коррекционно-развивающего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сурдопедагогической диагностики, консультирования и коррекционно-развивающего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психологической диагностики, консультирования и коррекционно-развивающего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логопедической диагностики, консультирования и коррекционно-развивающего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социально-педагогической помощи и консультирования по правовым вопросам образования, охраны семьи, материнства и детств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медицинской диагностики, консультирования и медицинского сопровождения образовательной деятельности в консультации.</w:t>
      </w:r>
    </w:p>
    <w:p>
      <w:pPr>
        <w:pStyle w:val="TextBody"/>
        <w:rPr/>
      </w:pPr>
      <w:r>
        <w:rPr>
          <w:szCs w:val="24"/>
        </w:rPr>
        <w:t>11.3. Медицинское обслуживание детей в системе ГБОУ ЦДК осуществляют врачи ГБОУ ЦДК по направления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медицинская диагностика и консультиров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Cs w:val="20"/>
        </w:rPr>
      </w:pPr>
      <w:r>
        <w:rPr/>
        <w:t>коррекционная работа с родителями с использованием методов рациональной психотерапии по профилактике возникновения соматических и нервно-психических заболеваний; работа по коррекции нарушенных семейных взаимоотношений и оздоровления психологического климата в семье, по созданию обстановки взаимной терпимости и доброжелательности, по формированию адекватного отношения к специфическим особенностям в психике ребенка и т.д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1.4. Образовательный процесс в коррекционном отделении осуществляется с использованием индивидуально-ориентированных коррекционно-развивающих дополнительных общеобразовательных программ дополнительного образования, регламентирующих содержание, формы и методы коррекционно-развивающего обучения. </w:t>
      </w:r>
    </w:p>
    <w:p>
      <w:pPr>
        <w:pStyle w:val="TextBody"/>
        <w:rPr/>
      </w:pPr>
      <w:r>
        <w:rPr>
          <w:szCs w:val="24"/>
        </w:rPr>
        <w:t>11.5. На коррекционно-развивающие занятия принимаются дети, имеющие проблемы в развитии, обучении, общении, поведении, родители (законные представители) которых обратились за помощью по направлению образовательных (или иных учреждений города), либо по личной инициативе. Порядок зачисления детей на коррекционно-развивающие занятия определен в “Положении о коррекционном отделении ГБОУ ЦДК.</w:t>
      </w:r>
    </w:p>
    <w:p>
      <w:pPr>
        <w:pStyle w:val="Normal"/>
        <w:overflowPunct w:val="false"/>
        <w:autoSpaceDE w:val="false"/>
        <w:jc w:val="both"/>
        <w:rPr/>
      </w:pPr>
      <w:r>
        <w:rPr/>
        <w:t>11.6. Продолжительность занятий и общее количество часов в неделю по программе устанавливается в зависимости от особенностей ключевой проблемы ребенка, сложности дефекта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TextBody"/>
        <w:rPr>
          <w:szCs w:val="24"/>
        </w:rPr>
      </w:pPr>
      <w:r>
        <w:rPr>
          <w:szCs w:val="24"/>
        </w:rPr>
        <w:t>Общее количество часов по учебной программе в неделю: 2 часа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Длительность каждого учебного занятия: от 20 мин - до 45 мин., устанавливается, исходя из возрастных, индивидуальных и личностных особенностей детей с обязательными санитарно-гигиеническими перерывами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Коррекционно-развивающие занятия проводятся в форме индивидуальных и подгрупповых (2-3 человека) занятий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1.7. Для контроля, учета эффективности и проведения анализа результатов коррекционно-развивающих занятий, а также с целью разработки на их основе индвидуальных рекомендаций предусмотрено наличие и ведение следующей документации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индивидуально-ориентированной коррекционно-развивающей программы занятий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тематического плана  занятий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журнала регистрации и учета посещаемости коррекционно-развивающих занятий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программы диагностического обследования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материалов отборочного диагностического обследования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индивидуальных карт динамического наблюдения.</w:t>
      </w:r>
    </w:p>
    <w:p>
      <w:pPr>
        <w:pStyle w:val="TextBody"/>
        <w:rPr/>
      </w:pPr>
      <w:r>
        <w:rPr>
          <w:szCs w:val="24"/>
        </w:rPr>
        <w:t>11.8. По результатам коррекционно-развивающих занятий родители (законные представители) и другие участники образовательного процесса получают от специалиста, проводившего коррекционно-развивающие занятия, соответствующие развернутые рекомендации в устной или письменной форме по вопросам развития, воспитания и обучения ребенка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12. Обязательные результаты освоения образовательной программы:</w:t>
      </w:r>
    </w:p>
    <w:p>
      <w:pPr>
        <w:pStyle w:val="TextBody"/>
        <w:rPr/>
      </w:pPr>
      <w:r>
        <w:rPr>
          <w:b/>
          <w:bCs/>
        </w:rPr>
        <w:t>Оценка результатов</w:t>
      </w:r>
      <w:r>
        <w:rPr/>
        <w:t xml:space="preserve"> освоения образовательной программы в ГБОУ ЦДК проводится по следующим параметрам:</w:t>
      </w:r>
    </w:p>
    <w:p>
      <w:pPr>
        <w:pStyle w:val="TextBody"/>
        <w:rPr/>
      </w:pPr>
      <w:r>
        <w:rPr>
          <w:b/>
          <w:bCs/>
        </w:rPr>
        <w:t>12.1. Помощь детям в решении сложных проблем, возникших в процессе обучения, социальной адаптации и интеграции в общество.</w:t>
      </w:r>
    </w:p>
    <w:p>
      <w:pPr>
        <w:pStyle w:val="TextBody"/>
        <w:rPr/>
      </w:pPr>
      <w:r>
        <w:rPr/>
        <w:t xml:space="preserve">Критерии положительной оценки: 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решены вопросы индивидуального  образовательного маршрута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улучшилась школьная успеваемость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повысилась мотивация к школьному обучению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объективно диагностируется положительная динамика уровня развития качественных характеристик познавательных способностей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стала более содержательной познавательная  деятельность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стабилизировалась эмоционально-волевая регуляция учебной деятельности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частично или полностью решена проблема адаптации к школе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Cs w:val="20"/>
        </w:rPr>
      </w:pPr>
      <w:r>
        <w:rPr/>
        <w:t>повысилось самосознание и изменилось отношение к собственному поведению (вредным привычкам, асоциальным поступкам и т.д.).</w:t>
      </w:r>
    </w:p>
    <w:p>
      <w:pPr>
        <w:pStyle w:val="TextBody"/>
        <w:rPr/>
      </w:pPr>
      <w:r>
        <w:rPr>
          <w:b/>
          <w:bCs/>
        </w:rPr>
        <w:t>12.2. Привлечение родителей (законных представителей) к процессу развития, воспитания и обучения ребенка.</w:t>
      </w:r>
    </w:p>
    <w:p>
      <w:pPr>
        <w:pStyle w:val="TextBody"/>
        <w:rPr/>
      </w:pPr>
      <w:r>
        <w:rPr/>
        <w:t xml:space="preserve">Критерии положительной оценки:  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szCs w:val="20"/>
        </w:rPr>
      </w:pPr>
      <w:r>
        <w:rPr/>
        <w:t>повысилась родительская компетентность в вопросах физического и психического развития и здоровья ребенка;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szCs w:val="20"/>
        </w:rPr>
      </w:pPr>
      <w:r>
        <w:rPr/>
        <w:t>получены знания о возрастных и индивидуальных особенностях детей;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szCs w:val="20"/>
        </w:rPr>
      </w:pPr>
      <w:r>
        <w:rPr/>
        <w:t xml:space="preserve">родители (законные представители) получили конкретные рекомендации специалистов консультации по оказанию помощи в решении проблем ребенка;  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szCs w:val="20"/>
        </w:rPr>
      </w:pPr>
      <w:r>
        <w:rPr/>
        <w:t>наметилась положительная динамика в отношениях семьи на собственное участие в воспитании и обучении ребенка;</w:t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szCs w:val="20"/>
        </w:rPr>
      </w:pPr>
      <w:r>
        <w:rPr/>
        <w:t xml:space="preserve">осознана необходимость  взаимодействия со школой в целях создания максимально благоприятных условий для обучения и всестороннего развития ребенка.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13. Оценка выполнения социального заказа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0"/>
        </w:rPr>
        <w:t>Деятельность ГБОУ ЦДК оценивается объемными показателями обслуживания детей, родителей (законных представителей) детей и специалистов по различным направлениям деятельности консультационно-диагностического, коррекционного и методического отделений по следующим параметра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Количество консультационно-диагностических обследований детей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Количество детей, представленных на ЦПМПК комисс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Cs w:val="20"/>
        </w:rPr>
        <w:t>Количество ЦПМПК комиссий по направлениям дея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Cs w:val="20"/>
        </w:rPr>
        <w:t>Количество детей, с которыми проводились коррекционно-развивающие занятия и общее количество занят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Cs w:val="20"/>
        </w:rPr>
        <w:t>Количество детей (подростков), с которыми проведена профориентационная работа (психологическая профдиагностика и профконсультирование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Cs w:val="20"/>
        </w:rPr>
        <w:t>Количество детей, которым было оказано психолого-медико-педагогическое сопровождение на выездах в дошкольные и школьные образовательные учреж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Cs w:val="20"/>
        </w:rPr>
        <w:t xml:space="preserve">Количество детей-сирот и детей, оставшихся без попечения родителей, с которыми проводилась работа по основным направлениям деятельности, согласно Положению о работе ГБОУ ЦДК с учреждениями для детей-сирот и детей, оставшихся без попечения родителей Санкт-Петербурга. </w:t>
      </w:r>
    </w:p>
    <w:p>
      <w:pPr>
        <w:pStyle w:val="TextBody"/>
        <w:numPr>
          <w:ilvl w:val="0"/>
          <w:numId w:val="3"/>
        </w:numPr>
        <w:rPr/>
      </w:pPr>
      <w:r>
        <w:rPr/>
        <w:t>Количество родителей (законных представителей детей) и специалистов, с которыми проводилась  просветительская работа и консультирование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2"/>
        <w:rPr/>
      </w:pPr>
      <w:r>
        <w:rPr/>
        <w:t>14. Методическое обеспечение образовательной программы ГБОУ ЦДК включает:</w:t>
      </w:r>
    </w:p>
    <w:p>
      <w:pPr>
        <w:pStyle w:val="TextBody"/>
        <w:rPr>
          <w:szCs w:val="24"/>
        </w:rPr>
      </w:pPr>
      <w:r>
        <w:rPr>
          <w:szCs w:val="24"/>
        </w:rPr>
        <w:t>14.1. Программы диагностического обследован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а педагогического диагностического обслед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а психолого-педагогического диагностического обследования детей с нарушением слух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а тифлопедагогического диагностического обследования детей с нарушением зр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а психологического диагностического обслед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а логопедического диагностического обследова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14.2. Схемы медицинского обследования детей в ГБОУ ЦДК: неврологического, психиатрического, педиатрического, нейрофизиологического, офтальмологического, отоларингологического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4.3. Дополнительные общеобразовательные программы дополнительного образования дете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альной педагогической коррекции и развития:</w:t>
      </w:r>
    </w:p>
    <w:p>
      <w:pPr>
        <w:pStyle w:val="Normal"/>
        <w:autoSpaceDE w:val="false"/>
        <w:jc w:val="both"/>
        <w:rPr/>
      </w:pPr>
      <w:r>
        <w:rPr/>
        <w:t>Преодоление трудностей формирования навыков грамотного письма и чтения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Преодоление трудностей формирования вычислительных навы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рдопедагогической коррекции и развития:</w:t>
      </w:r>
    </w:p>
    <w:p>
      <w:pPr>
        <w:pStyle w:val="Normal"/>
        <w:autoSpaceDE w:val="false"/>
        <w:rPr/>
      </w:pPr>
      <w:r>
        <w:rPr/>
        <w:t>Формирование психолого-педагогической готовности к школьному обучению детей с нарушением слуха.</w:t>
      </w:r>
    </w:p>
    <w:p>
      <w:pPr>
        <w:pStyle w:val="Normal"/>
        <w:overflowPunct w:val="false"/>
        <w:autoSpaceDE w:val="false"/>
        <w:rPr/>
      </w:pPr>
      <w:r>
        <w:rPr/>
        <w:t>Формирование связной речи у детей с нарушением слуха и детей после кохлеарной имплантации.</w:t>
      </w:r>
    </w:p>
    <w:p>
      <w:pPr>
        <w:pStyle w:val="Normal"/>
        <w:autoSpaceDE w:val="false"/>
        <w:jc w:val="both"/>
        <w:rPr/>
      </w:pPr>
      <w:r>
        <w:rPr/>
        <w:t>Формирование психолого-педагогической готовности к школьному обучению детей с нарушением слуха и детей после кохлеарной имплантации.</w:t>
      </w:r>
    </w:p>
    <w:p>
      <w:pPr>
        <w:pStyle w:val="TextBody"/>
        <w:overflowPunct w:val="true"/>
        <w:rPr>
          <w:b/>
          <w:b/>
          <w:bCs/>
        </w:rPr>
      </w:pPr>
      <w:r>
        <w:rPr>
          <w:b/>
          <w:bCs/>
        </w:rPr>
        <w:t>Логопедической коррекции и развития:</w:t>
      </w:r>
    </w:p>
    <w:p>
      <w:pPr>
        <w:pStyle w:val="Normal"/>
        <w:autoSpaceDE w:val="false"/>
        <w:jc w:val="both"/>
        <w:rPr/>
      </w:pPr>
      <w:r>
        <w:rPr/>
        <w:t>Коррекция заикания у детей.</w:t>
      </w:r>
    </w:p>
    <w:p>
      <w:pPr>
        <w:pStyle w:val="Normal"/>
        <w:autoSpaceDE w:val="false"/>
        <w:jc w:val="both"/>
        <w:rPr/>
      </w:pPr>
      <w:r>
        <w:rPr/>
        <w:t>Коррекция нерезко выраженной дислексии и трудностей формирования навыка чтения у младших школьников.</w:t>
      </w:r>
    </w:p>
    <w:p>
      <w:pPr>
        <w:pStyle w:val="Normal"/>
        <w:autoSpaceDE w:val="false"/>
        <w:jc w:val="both"/>
        <w:rPr/>
      </w:pPr>
      <w:r>
        <w:rPr/>
        <w:t xml:space="preserve">Коррекция дисграфии смешанного вида у учащихся начальных классов. </w:t>
      </w:r>
    </w:p>
    <w:p>
      <w:pPr>
        <w:pStyle w:val="Normal"/>
        <w:autoSpaceDE w:val="false"/>
        <w:jc w:val="both"/>
        <w:rPr/>
      </w:pPr>
      <w:r>
        <w:rPr/>
        <w:t>Коррекция дизорфографии у детей старшего школьного возраста.</w:t>
      </w:r>
    </w:p>
    <w:p>
      <w:pPr>
        <w:pStyle w:val="Normal"/>
        <w:autoSpaceDE w:val="false"/>
        <w:jc w:val="both"/>
        <w:rPr/>
      </w:pPr>
      <w:r>
        <w:rPr/>
        <w:t>Развитие речи у детей 3-7 лет.</w:t>
      </w:r>
    </w:p>
    <w:p>
      <w:pPr>
        <w:pStyle w:val="TextBody"/>
        <w:overflowPunct w:val="true"/>
        <w:rPr/>
      </w:pPr>
      <w:r>
        <w:rPr/>
        <w:t>Коррекция фонетико-фонематического недоразвития речи у дошкольников 5-6 лет.</w:t>
      </w:r>
    </w:p>
    <w:p>
      <w:pPr>
        <w:pStyle w:val="TextBody"/>
        <w:overflowPunct w:val="true"/>
        <w:rPr>
          <w:b/>
          <w:b/>
          <w:bCs/>
          <w:szCs w:val="24"/>
        </w:rPr>
      </w:pPr>
      <w:r>
        <w:rPr>
          <w:b/>
          <w:bCs/>
          <w:szCs w:val="24"/>
        </w:rPr>
        <w:t>Психологической коррекции и развития:</w:t>
      </w:r>
    </w:p>
    <w:p>
      <w:pPr>
        <w:pStyle w:val="Normal"/>
        <w:autoSpaceDE w:val="false"/>
        <w:rPr>
          <w:b/>
          <w:b/>
          <w:bCs/>
        </w:rPr>
      </w:pPr>
      <w:r>
        <w:rPr/>
        <w:t>Формирование эмоционально-волевой  и коммуникативной деятельности у детей младшего школьного возраста.</w:t>
      </w:r>
    </w:p>
    <w:p>
      <w:pPr>
        <w:pStyle w:val="Normal"/>
        <w:autoSpaceDE w:val="false"/>
        <w:rPr/>
      </w:pPr>
      <w:r>
        <w:rPr/>
        <w:t>Коррекция и развитие познавательной деятельности у детей младшего и среднего школьного возраста.</w:t>
      </w:r>
    </w:p>
    <w:p>
      <w:pPr>
        <w:pStyle w:val="Normal"/>
        <w:rPr/>
      </w:pPr>
      <w:r>
        <w:rPr/>
        <w:t>Психологическая коррекция проявлений СДВГ.</w:t>
      </w:r>
    </w:p>
    <w:p>
      <w:pPr>
        <w:pStyle w:val="Normal"/>
        <w:rPr/>
      </w:pPr>
      <w:r>
        <w:rPr/>
        <w:t>Развитие качеств эмоционально-волевой сферы младших подростков.</w:t>
      </w:r>
    </w:p>
    <w:p>
      <w:pPr>
        <w:pStyle w:val="Normal"/>
        <w:rPr/>
      </w:pPr>
      <w:r>
        <w:rPr/>
        <w:t>Развитие навыков общения младших подростков.</w:t>
      </w:r>
    </w:p>
    <w:p>
      <w:pPr>
        <w:pStyle w:val="TextBody"/>
        <w:overflowPunct w:val="true"/>
        <w:rPr>
          <w:szCs w:val="24"/>
        </w:rPr>
      </w:pPr>
      <w:r>
        <w:rPr/>
        <w:t xml:space="preserve">Формирование умений конструктивного общения и личностного роста у подростков. </w:t>
      </w:r>
    </w:p>
    <w:p>
      <w:pPr>
        <w:pStyle w:val="Normal"/>
        <w:autoSpaceDE w:val="false"/>
        <w:jc w:val="both"/>
        <w:rPr/>
      </w:pPr>
      <w:r>
        <w:rPr/>
        <w:t>14.4. Методы работы с родителями: консультирование; лекции; беседы; проведение совместных занятий с детьми в коррекционно-развивающих  группах и в процессе индивидуальной работы с ребенком.</w:t>
      </w:r>
    </w:p>
    <w:p>
      <w:pPr>
        <w:pStyle w:val="Normal"/>
        <w:autoSpaceDE w:val="false"/>
        <w:jc w:val="both"/>
        <w:rPr/>
      </w:pPr>
      <w:r>
        <w:rPr/>
        <w:t>14.5. Методы работы с детьми: проведение психолого-медико-педагогического обследования; консультирование; развивающие игры; психологические тренинги; педагогические и логопедические коррекционно-развивающие за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ind w:hanging="0"/>
        <w:jc w:val="both"/>
        <w:rPr>
          <w:u w:val="none"/>
        </w:rPr>
      </w:pPr>
      <w:r>
        <w:rPr>
          <w:u w:val="none"/>
        </w:rPr>
        <w:t>15. Материально-техническое оснащение занятий.</w:t>
      </w:r>
    </w:p>
    <w:p>
      <w:pPr>
        <w:pStyle w:val="Heading5"/>
        <w:keepNext w:val="false"/>
        <w:widowControl/>
        <w:overflowPunct w:val="true"/>
        <w:autoSpaceDE w:val="true"/>
        <w:ind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15.1. Кабинет педагогической диагностики, коррекции и консультир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бор предметных картинок для работы над развитием фонематического анализа и синтез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бор сюжетных картин, серии сюжетных картин для работы по развитию связной реч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бор иллюстративного материала на закрепление обобщающих понят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аблицы по русскому язы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ексты с грамматическими задания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идактические игры на развитие психических функций: восприятия, внимания, памя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бор дидактических игр на закрепление основных разделов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бор занимательного материала: ребусы, кроссворд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логовые таблицы по коррекции навыка чтения разного уровня сложности.</w:t>
      </w:r>
    </w:p>
    <w:p>
      <w:pPr>
        <w:pStyle w:val="Normal"/>
        <w:autoSpaceDE w:val="false"/>
        <w:jc w:val="both"/>
        <w:rPr/>
      </w:pPr>
      <w:r>
        <w:rPr/>
        <w:t>Дидактический материал; игрушки.</w:t>
      </w:r>
    </w:p>
    <w:p>
      <w:pPr>
        <w:pStyle w:val="2"/>
        <w:overflowPunc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5.2. Кабинет логопедической диагностики, коррекции и консуль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ркало. Шпатели. Соска. Логопедические зо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люстративные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ая художественная литер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то, иллюстрации, фотографии, альбомы, доклады.</w:t>
      </w:r>
    </w:p>
    <w:p>
      <w:pPr>
        <w:pStyle w:val="Normal"/>
        <w:jc w:val="both"/>
        <w:rPr/>
      </w:pPr>
      <w:r>
        <w:rPr/>
        <w:t>Картотека артикуляторных упражнений.</w:t>
      </w:r>
    </w:p>
    <w:p>
      <w:pPr>
        <w:pStyle w:val="Normal"/>
        <w:jc w:val="both"/>
        <w:rPr/>
      </w:pPr>
      <w:r>
        <w:rPr/>
        <w:t>Картинки со звуковыми символами.</w:t>
      </w:r>
    </w:p>
    <w:p>
      <w:pPr>
        <w:pStyle w:val="Normal"/>
        <w:jc w:val="both"/>
        <w:rPr/>
      </w:pPr>
      <w:r>
        <w:rPr/>
        <w:t>Музыкальные игрушки.</w:t>
      </w:r>
    </w:p>
    <w:p>
      <w:pPr>
        <w:pStyle w:val="Normal"/>
        <w:jc w:val="both"/>
        <w:rPr/>
      </w:pPr>
      <w:r>
        <w:rPr/>
        <w:t>Карточки со слогами, словами.</w:t>
      </w:r>
    </w:p>
    <w:p>
      <w:pPr>
        <w:pStyle w:val="Normal"/>
        <w:jc w:val="both"/>
        <w:rPr/>
      </w:pPr>
      <w:r>
        <w:rPr/>
        <w:t>Загадки.</w:t>
      </w:r>
    </w:p>
    <w:p>
      <w:pPr>
        <w:pStyle w:val="Normal"/>
        <w:jc w:val="both"/>
        <w:rPr/>
      </w:pPr>
      <w:r>
        <w:rPr/>
        <w:t>Сюжетные и предметные картинки.</w:t>
      </w:r>
    </w:p>
    <w:p>
      <w:pPr>
        <w:pStyle w:val="TextBody"/>
        <w:overflowPunct w:val="true"/>
        <w:autoSpaceDE w:val="true"/>
        <w:rPr>
          <w:szCs w:val="24"/>
        </w:rPr>
      </w:pPr>
      <w:r>
        <w:rPr>
          <w:szCs w:val="24"/>
        </w:rPr>
        <w:t>Картотека чистоговорок.</w:t>
      </w:r>
    </w:p>
    <w:p>
      <w:pPr>
        <w:pStyle w:val="Heading3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3. Кабинет психологической диагностики, коррекции и консультирования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Материал для психологических этюдов, дискуссий, бесед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/>
      </w:pPr>
      <w:r>
        <w:rPr>
          <w:sz w:val="24"/>
        </w:rPr>
        <w:t>Комплекс упражнений (творческого и подражательно-исполнительного характера)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Набор игр: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игры с правилами: сюжетно-ролевые, словесные, подвижные, музыкальные;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творческие игры: сюжетно-ролевые, игры-драматизации;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 xml:space="preserve">игры дидактические и развивающие. 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Библиотека художественных произведений (рассказы, сказки, басни)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Бумага и краски, карандаши для свободного и тематического рисования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/>
      </w:pPr>
      <w:r>
        <w:rPr>
          <w:sz w:val="24"/>
        </w:rPr>
        <w:t>Комплекс упражнений аутотренинга (с использованием стихов, записи звуков природы, релаксационной музыки).</w:t>
      </w:r>
    </w:p>
    <w:p>
      <w:pPr>
        <w:pStyle w:val="BodyText2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  <w:t>Психотехнические прие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технические упражнения, направленные на развитие познавательной и эмоционально-волевой сферы;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психотехнические упражнения, направленные на формирование навыков адекватного социального поведения;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психотехники, направленные на развитие собственно групповой динамики, поддержание благоприятного внутригруппового климата, сплочение и организационное развитие детского со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6. Учебный план реализации дополнительных общеобразовательных программ дополнительного образования детей: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5212"/>
        <w:gridCol w:w="935"/>
        <w:gridCol w:w="935"/>
        <w:gridCol w:w="9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правление 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еодичность занятий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ьной педагогической коррекции и разви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 Преодоление трудностей формирования навыков грамотного письма и чтени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.2. Преодоление трудностей формирования вычислительных навы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р/год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рдопедагогической коррекции и разви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Формирование психолого-педагогической готовности к школьному обучению детей с нарушением слух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2. Формирование связной речи у детей с нарушением слуха и детей после кохлеарной имплантаци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3. Формирование психолого-педагогической готовности к школьному обучению детей с нарушением слуха и детей после кохлеарной имплант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2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р/год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р/год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р/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опедической коррекции и разви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Коррекция заикания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3.2. Коррекция нерезко выраженной дислексии и трудностей формирования навыка чтения у младших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3.3. Коррекция дисграфий смешанного вида у детей среднего 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>3.4. Коррекция дизорфографии у детей старшего 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>3.5. Коррекция дисграфии смешанного вида у учащихся начальных классов общеобразовательной школы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6. Коррекция фонетико-фонематического недоразвития  у дошкольников 5-6 лет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7. Развитие речи у детей 3-7 л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6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"/>
                <w:szCs w:val="2"/>
              </w:rPr>
            </w:pPr>
            <w:r>
              <w:rPr/>
              <w:t>Психологической коррекции и разви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Формирование эмоционально-волевой  и коммуникативной деятельности у детей младшего 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>4.2. Коррекция и развитие познавательной деятельности у детей младшего и среднего школьного возраста.</w:t>
            </w:r>
          </w:p>
          <w:p>
            <w:pPr>
              <w:pStyle w:val="Normal"/>
              <w:rPr/>
            </w:pPr>
            <w:r>
              <w:rPr/>
              <w:t>4.3. Психологическая коррекция проявлений СДВГ.</w:t>
            </w:r>
          </w:p>
          <w:p>
            <w:pPr>
              <w:pStyle w:val="Normal"/>
              <w:rPr/>
            </w:pPr>
            <w:r>
              <w:rPr/>
              <w:t>4.4. Развитие качеств эмоционально--волевой сферы младших подростков.</w:t>
            </w:r>
          </w:p>
          <w:p>
            <w:pPr>
              <w:pStyle w:val="Normal"/>
              <w:rPr/>
            </w:pPr>
            <w:r>
              <w:rPr/>
              <w:t>4.5. Развитие навыков общения младших подрост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6. Формирование умений конструктивного общения и личностного роста у подростк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2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р/г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17. Нормативно-правовые документы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Федеральный закон №273-ФЗ от 29.12.2012 г. «Об образовании в Российской Федерации»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Cs/>
          <w:szCs w:val="36"/>
        </w:rPr>
      </w:pPr>
      <w:r>
        <w:rPr/>
        <w:t xml:space="preserve">Типовое положением об образовательном учреждении для детей, нуждающихся в психолого-педагогической и медико-социальной помощи, утвержденное  </w:t>
      </w:r>
      <w:r>
        <w:rPr>
          <w:bCs/>
          <w:szCs w:val="36"/>
        </w:rPr>
        <w:t xml:space="preserve">Постановлением Правительства РФ от 31 июля 1998г. №867 </w:t>
      </w:r>
      <w:r>
        <w:rPr/>
        <w:t>(в ред. Постановлений  Правительства РФ от 23.12.2002 N 919, от 18.08.2008 N 617, от 10.03.2009 N 216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Cs/>
          <w:szCs w:val="36"/>
        </w:rPr>
        <w:t xml:space="preserve"> </w:t>
      </w:r>
      <w:r>
        <w:rPr>
          <w:bCs/>
        </w:rPr>
        <w:t xml:space="preserve">Лицензия от 20 января 2012 г. 78 № 001625 на право ведения образовательной деятельности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идетельство о государственной аккредитации от 05 июля 2010 г. № 132-1/1262-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Распоряжение Комитета по образованию № 263-р от 03.03.2010г «О создании и организации деятельности Центральной психолого-медико-педагогической комиссии Санкт-Петербурга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Cs/>
          <w:szCs w:val="36"/>
        </w:rPr>
        <w:t>Нормативно-правовые документы, регламентирующие деятельность педагога-психолога в системе образования. (Составители: докт. псих. Наук., профессор А.К. Колеченко и др. – СПб; СПб АППО, 2005г.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Cs/>
          <w:szCs w:val="36"/>
        </w:rPr>
        <w:t>Письмо Министерства образования и науки РФ от 11 декабря 2006г. № 06-1844 «О примерных требованиях к программам дополнительного образования детей»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36"/>
        </w:rPr>
        <w:t>18. Словарь специальных терминов</w:t>
      </w:r>
      <w:r>
        <w:rPr>
          <w:bCs/>
          <w:szCs w:val="36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36"/>
        </w:rPr>
        <w:t>Образование</w:t>
      </w:r>
      <w:r>
        <w:rPr>
          <w:bCs/>
          <w:szCs w:val="36"/>
        </w:rPr>
        <w:t xml:space="preserve"> –</w:t>
      </w:r>
      <w:r>
        <w:rPr/>
        <w:t xml:space="preserve">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</w:t>
      </w:r>
    </w:p>
    <w:p>
      <w:pPr>
        <w:pStyle w:val="Normal"/>
        <w:overflowPunct w:val="false"/>
        <w:autoSpaceDE w:val="false"/>
        <w:jc w:val="both"/>
        <w:rPr>
          <w:bCs/>
          <w:szCs w:val="36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bCs/>
          <w:szCs w:val="36"/>
        </w:rPr>
      </w:pPr>
      <w:r>
        <w:rPr>
          <w:b/>
          <w:szCs w:val="36"/>
        </w:rPr>
        <w:t>Обучение</w:t>
      </w:r>
      <w:r>
        <w:rPr/>
        <w:t xml:space="preserve"> –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overflowPunct w:val="false"/>
        <w:autoSpaceDE w:val="false"/>
        <w:rPr/>
      </w:pPr>
      <w:r>
        <w:rPr>
          <w:b/>
          <w:szCs w:val="36"/>
        </w:rPr>
        <w:t>Образовательная программа</w:t>
      </w:r>
      <w:r>
        <w:rPr>
          <w:bCs/>
          <w:szCs w:val="36"/>
        </w:rPr>
        <w:t xml:space="preserve"> – </w:t>
      </w:r>
      <w:r>
        <w:rPr/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<w:br/>
        <w:br/>
      </w:r>
      <w:r>
        <w:rPr>
          <w:b/>
          <w:szCs w:val="36"/>
        </w:rPr>
        <w:t>Коррекционно-развивающая программа</w:t>
      </w:r>
      <w:r>
        <w:rPr>
          <w:bCs/>
          <w:szCs w:val="36"/>
        </w:rPr>
        <w:t xml:space="preserve"> – спланированная с учетом состояния и уровня развития ребенка система совместной деятельности, направленная на преодоление трудностей в обучении, общении, поведении с целью развития познавательных, физических, нравственных способностей.</w:t>
      </w:r>
    </w:p>
    <w:p>
      <w:pPr>
        <w:pStyle w:val="Normal"/>
        <w:overflowPunct w:val="false"/>
        <w:autoSpaceDE w:val="false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36"/>
        </w:rPr>
        <w:t>Коррекция</w:t>
      </w:r>
      <w:r>
        <w:rPr>
          <w:bCs/>
          <w:szCs w:val="36"/>
        </w:rPr>
        <w:t xml:space="preserve"> – процесс исправления имеющихся нарушений в развитии, неадекватных способов деятельности, форм поведения, представлений.</w:t>
      </w:r>
    </w:p>
    <w:p>
      <w:pPr>
        <w:pStyle w:val="Normal"/>
        <w:overflowPunct w:val="false"/>
        <w:autoSpaceDE w:val="false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36"/>
        </w:rPr>
        <w:t xml:space="preserve">Развитие </w:t>
      </w:r>
      <w:r>
        <w:rPr>
          <w:bCs/>
          <w:szCs w:val="36"/>
        </w:rPr>
        <w:t>– это реализация имманентных (внутренне присущих) задатков, свойств человека; объективный процесс количественных и качественных прогрессивных изменений, переход от низших к высшим формам и уровням жизнедеятельности человека, происходящий под влиянием внешних и внутренних факторов.</w:t>
      </w:r>
    </w:p>
    <w:p>
      <w:pPr>
        <w:pStyle w:val="Normal"/>
        <w:overflowPunct w:val="false"/>
        <w:autoSpaceDE w:val="false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36"/>
        </w:rPr>
      </w:pPr>
      <w:r>
        <w:rPr>
          <w:b/>
          <w:szCs w:val="36"/>
        </w:rPr>
        <w:t>Личностно-ориентированный подход</w:t>
      </w:r>
      <w:r>
        <w:rPr>
          <w:bCs/>
          <w:szCs w:val="36"/>
        </w:rPr>
        <w:t xml:space="preserve"> – базовая ценностная ориентация педагога, определяющая его позицию во взаимодействии с каждым ребенком, где определяющим является учет личностных характеристик и возможностей ребенка, его направленность личности, сформировавшиеся установки, доминирующие мотивы деятельности и поведения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20"/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57" w:firstLine="3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8:00Z</dcterms:created>
  <dc:creator>Светлана Андреевна</dc:creator>
  <dc:description/>
  <cp:keywords/>
  <dc:language>en-US</dc:language>
  <cp:lastModifiedBy>Admin</cp:lastModifiedBy>
  <cp:lastPrinted>2013-12-03T18:21:00Z</cp:lastPrinted>
  <dcterms:modified xsi:type="dcterms:W3CDTF">2013-12-04T09:08:00Z</dcterms:modified>
  <cp:revision>4</cp:revision>
  <dc:subject/>
  <dc:title>Составители:</dc:title>
</cp:coreProperties>
</file>