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О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ом ГБОУ ЦДК СПб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окол №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  «     »                       2013 г.          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overflowPunct w:val="false"/>
              <w:spacing w:lineRule="auto" w:line="36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ГБОУ ЦДК СПб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spacing w:val="-1"/>
                <w:sz w:val="24"/>
                <w:szCs w:val="24"/>
              </w:rPr>
              <w:t xml:space="preserve">               </w:t>
            </w:r>
            <w:r>
              <w:rPr>
                <w:spacing w:val="-1"/>
                <w:sz w:val="24"/>
                <w:szCs w:val="24"/>
              </w:rPr>
              <w:t>___________Е.Б. Плетнева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от  «      »                         2013 г.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КОРРЕКЦИОННОМ ОТДЕЛЕНИИ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ого бюджетного образовательного учреждения для детей, нуждающихся в психолого-педагогической и медико-социальной помощи, Центра диагностики и консультирования Санкт-Петербурга 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21"/>
        <w:numPr>
          <w:ilvl w:val="0"/>
          <w:numId w:val="4"/>
        </w:numPr>
        <w:rPr/>
      </w:pPr>
      <w:r>
        <w:rPr/>
        <w:t>Коррекционное отделение (далее – Отделение) Государственного бюджетного образовательного учреждения для детей, нуждающихся в психолого-педагогической и медико-социальной помощи, Центра диагностики и консультирования Санкт-Петербурга (далее - ГБОУ ЦДК СПб) – создано в структуре ГБОУ ЦДК СПб для оказания индивидуально-ориентированной психолого-педагогической и медико-социальной помощи детям до 18 лет, нуждающимся в психолого-педагогической и медико-социальной помощи, в том числе детям с ограниченными возможностями здоровья, из семей и из учреждений для детей-сирот и детей, оставшихся без попечения родителей, в решении вопросов всестороннего развития, обучения, социальной адаптации и интеграции в 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>Деятельность Отделения  осуществляется в соответствии с Уставом ГБОУ ЦДК СПб  (Раздел П. п.2.6.).</w:t>
      </w:r>
    </w:p>
    <w:p>
      <w:pPr>
        <w:pStyle w:val="21"/>
        <w:rPr/>
      </w:pPr>
      <w:r>
        <w:rPr/>
        <w:t>1.3.Отделение реализует индивидуально ориентированные, коррекционно-развивающие дополнительные общеобразовательные программы.</w:t>
      </w:r>
    </w:p>
    <w:p>
      <w:pPr>
        <w:pStyle w:val="21"/>
        <w:rPr/>
      </w:pPr>
      <w:r>
        <w:rPr/>
        <w:t>1.4.«Отделение» в своей деятельности руководствуется Конституцией Российской Федерации; Гражданским кодексом РФ; Федеральным Законом от 29.12.2012 №273-ФЗ «Об образовании в Российской Федерации”, другими Федеральными Законами; указами Президента Российской Федерации; Постановлениями и распоряжениями Правительства Российской Федерации; действующим Типовым положением об образовательном учреждении для детей, нуждающихся в психолого-педагогической и медико-социальной помощи; иными федеральными нормативными актами; Уставом Санкт-Петербурга, Законом Санкт-Петербурга от 17.07.2013 г. N 461-83 "Об образовании в Санкт-Петербурге", иными законодательными и нормативными актами Санкт-Петербурга, приказами и распоряжениями Учредителя, а также Уставом и локальными актами Образовательного учреждения.</w:t>
      </w:r>
    </w:p>
    <w:p>
      <w:pPr>
        <w:pStyle w:val="21"/>
        <w:rPr/>
      </w:pPr>
      <w:r>
        <w:rPr/>
        <w:t>1.5.Деятельность «Отделения» координирует заместитель директора ГБОУ ЦДК СПб  по психолого-педагогической коррекционной и методической рабо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.6.«Отделение» оказывает помощь родителям (законным представителям) и специалистам образовательных учреждений города в решении вопросов развития, воспи</w:t>
        <w:softHyphen/>
        <w:t>тания и обучения детей, создания им необходимых условий для развития индиви</w:t>
        <w:softHyphen/>
        <w:t>дуальных способностей и реализации потенциальных возможностей.</w:t>
      </w:r>
      <w:r>
        <w:br w:type="page"/>
      </w:r>
    </w:p>
    <w:p>
      <w:pPr>
        <w:pStyle w:val="Normal"/>
        <w:shd w:fill="FFFFFF" w:val="clear"/>
        <w:spacing w:before="274" w:after="0"/>
        <w:ind w:left="3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</w:t>
      </w:r>
    </w:p>
    <w:p>
      <w:pPr>
        <w:pStyle w:val="Normal"/>
        <w:shd w:fill="FFFFFF" w:val="clear"/>
        <w:spacing w:before="274" w:after="0"/>
        <w:ind w:left="3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jc w:val="both"/>
        <w:rPr/>
      </w:pPr>
      <w:r>
        <w:rPr>
          <w:sz w:val="24"/>
          <w:szCs w:val="24"/>
        </w:rPr>
        <w:t>Основной целью деятельности «Отделения» является оказание индивидуально-ориентированной коррекционно-развивающей психолого-педагогической помощи ребенку в преодолении имеющихся у него проблем и ограничений в развитии, обучении, общении и социальной адап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8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«Отделения»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8" w:before="5" w:after="0"/>
        <w:ind w:left="0" w:right="10" w:hanging="0"/>
        <w:jc w:val="both"/>
        <w:rPr/>
      </w:pPr>
      <w:r>
        <w:rPr>
          <w:sz w:val="24"/>
          <w:szCs w:val="24"/>
        </w:rPr>
        <w:t>Реализация дополнительных общеобразовательных про</w:t>
        <w:softHyphen/>
        <w:t>грамм дополнительного образования детей с целью преодоления имеющихся у детей проблем в развитии, обучении, общении и социальной адап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родителям (законным представителям) и специалистам в решении вопро</w:t>
        <w:softHyphen/>
        <w:t>сов обучения детей, создания им необходимых условий для реализации индивиду</w:t>
        <w:softHyphen/>
        <w:t>альных способностей и потенциальных возмож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278" w:before="5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педагогам и родителям (законным представителям) в вопросах своевре</w:t>
        <w:softHyphen/>
        <w:t>менного выявления различных проблем ребенка, связанных с развитием, обучени</w:t>
        <w:softHyphen/>
        <w:t>ем, социальной адаптацией, с профессиональным самоопределением.</w:t>
      </w:r>
    </w:p>
    <w:p>
      <w:pPr>
        <w:pStyle w:val="Normal"/>
        <w:shd w:fill="FFFFFF" w:val="clear"/>
        <w:spacing w:before="283" w:after="0"/>
        <w:ind w:left="259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направления деятельности</w:t>
      </w:r>
    </w:p>
    <w:p>
      <w:pPr>
        <w:pStyle w:val="Normal"/>
        <w:shd w:fill="FFFFFF" w:val="clear"/>
        <w:spacing w:before="274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специалисты «Отделения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269" w:after="0"/>
        <w:ind w:left="0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аствуют в системе комплексной диагностической работы по выявлению и уточне</w:t>
        <w:softHyphen/>
        <w:t>нию особенностей индивидуальных проблем в развитии детей с целью определения со</w:t>
        <w:softHyphen/>
        <w:t>держания, методов и форм коррекционно-развивающего воз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индивидуальные, подгрупповые и групповые занятия по дополнительным общеобразова</w:t>
        <w:softHyphen/>
        <w:t>тельным программам дополнительного образования детей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специальной педагогической коррекции и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сурдопедагогической коррекции и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93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тифлопедагогической коррекции и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логопедической коррекции и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сихологической коррекции 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зрабатывают, апробируют и адаптируют для внедрения новые дополнительные общеобразовательные программы с использованием новых психолого-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казывают консультационную и методическую помощь специалистам учреждений дополнительного образования и коррекционных образовательных учреждений города по </w:t>
      </w:r>
      <w:r>
        <w:rPr>
          <w:spacing w:val="-1"/>
          <w:sz w:val="24"/>
          <w:szCs w:val="24"/>
        </w:rPr>
        <w:t xml:space="preserve">вопросам применения современных технологий и программно-методических разработок в </w:t>
      </w:r>
      <w:r>
        <w:rPr>
          <w:sz w:val="24"/>
          <w:szCs w:val="24"/>
        </w:rPr>
        <w:t>работе с детьми с проблемами в развитии.</w:t>
      </w:r>
    </w:p>
    <w:p>
      <w:pPr>
        <w:pStyle w:val="Normal"/>
        <w:shd w:fill="FFFFFF" w:val="clear"/>
        <w:spacing w:before="283" w:after="0"/>
        <w:ind w:left="318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Участниками образовательного процесса являются: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: специалисты в области коррекционной педагогики, дефектологии (олигофрено-, сурдо-, тифлопедагогики, логопедии); педагоги-психологи (специалисты в области общей, специальной психологии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ю</w:t>
        <w:softHyphen/>
        <w:t>щие соответствующее образование и квалификацию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, дети до 18 лет, нуждающиеся в психолого-педагогической и медико-социальной помощи, в том числе дети с ограниченными возможностями здоровья, из семей и из учреждений для детей-сирот и детей, оставшихся без попечения родителей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</w:t>
        <w:softHyphen/>
        <w:t>конные представители) обучающихся;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4.2.«Отделение» осуществляет образовательный процесс по утвержденным дополнительным общеобразовательным программам дополнительного образования детей, в которых регламентируется содержание, формы, методы и нормативные срок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Прием и зачисление обучающихся осуществляется по рекомендациям специалистов консультационно-диагностического отделения ГБОУ ЦДК СПб, выработанным в результате проведенных обслед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лиц, не предусмотренных Уставом ГБОУ ЦДК СПб, производится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иностранных граждан, лиц без гражданства, в том числе соотечественников за рубежом, в ГБОУ ЦДК СПб регламентирован в соответствии с действующими приказами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4.Зачисление обучающихся на "Отделение" осуществляется по письменному заявле</w:t>
        <w:softHyphen/>
        <w:t>нию родителей (законных представителей) с последующим оформлением приказом директора ГБОУ ЦДК СПб  о зачислен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5.При приеме на занятия обучающийся, родители (законные представители) должны быть ознакомлены с Уставом и другими документами ГБОУ ЦДК СПб, регламенти</w:t>
        <w:softHyphen/>
        <w:t>рующими образовательный процес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Содержание образования и нормативные сроки обучения в Образовательном учреждении определяются  дополнительными общеобразовательными программами стандартными, или разрабатываемыми, принимаемыми и реализуемыми ГБОУ ЦДК СПб самостоятельно, и составляют в объеме 36 и 72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Для некоторых категорий обучающихся сроки обучения могут быть изменены с учетом индивидуальных особенностей и сложности состояния их соматического и психического здоровья.  </w:t>
      </w:r>
    </w:p>
    <w:p>
      <w:pPr>
        <w:pStyle w:val="Normal"/>
        <w:jc w:val="both"/>
        <w:rPr/>
      </w:pPr>
      <w:r>
        <w:rPr>
          <w:sz w:val="24"/>
          <w:szCs w:val="24"/>
        </w:rPr>
        <w:t>4.8.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9.Педагогический коллектив несет ответственность за выбор образовательных программ, принятых к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0.Организация образовательного процесса,  продолжительность и сроки обучения регламентируются учебным планом и расписанием занятий, разрабатываемыми и утверждаемыми ГБОУ ЦДК СПб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1.Образовательные программы осваиваются в очной форме на русском языке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10" w:hanging="0"/>
        <w:rPr/>
      </w:pPr>
      <w:r>
        <w:rPr>
          <w:spacing w:val="-5"/>
          <w:sz w:val="24"/>
          <w:szCs w:val="24"/>
        </w:rPr>
        <w:t>4.12.</w:t>
      </w:r>
      <w:r>
        <w:rPr>
          <w:sz w:val="24"/>
          <w:szCs w:val="24"/>
        </w:rPr>
        <w:t>Длительность каждого учебного занятия устанавливается исходя из возрастных, индивидуальных и личностных особенностей детей. Для детей дошкольного возраста - 20-30 минут, для детей школьного возраста- 40-45 минут. При проведении спаренных занятий проводятся обязательные санитарно-гигиенические перерыв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10" w:right="5" w:hanging="0"/>
        <w:jc w:val="both"/>
        <w:rPr/>
      </w:pPr>
      <w:r>
        <w:rPr>
          <w:spacing w:val="-6"/>
          <w:sz w:val="24"/>
          <w:szCs w:val="24"/>
        </w:rPr>
        <w:t>4.13.</w:t>
      </w:r>
      <w:r>
        <w:rPr>
          <w:sz w:val="24"/>
          <w:szCs w:val="24"/>
        </w:rPr>
        <w:tab/>
        <w:t>Для контроля, учета эффективности и проведения анализа результатов коррекционно-развивающих занятий, а также с целью разработки на их основе индивидуальных рекомендаций, предусмотрено наличие и ведение следующей документ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93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о-ориентированная коррекционно-развивающая программа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93"/>
        <w:ind w:left="725" w:hanging="0"/>
        <w:rPr>
          <w:sz w:val="24"/>
          <w:szCs w:val="24"/>
        </w:rPr>
      </w:pPr>
      <w:r>
        <w:rPr>
          <w:sz w:val="24"/>
          <w:szCs w:val="24"/>
        </w:rPr>
        <w:t>учебно-тематический план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93"/>
        <w:ind w:left="725" w:hanging="0"/>
        <w:rPr>
          <w:sz w:val="24"/>
          <w:szCs w:val="24"/>
        </w:rPr>
      </w:pPr>
      <w:r>
        <w:rPr>
          <w:sz w:val="24"/>
          <w:szCs w:val="24"/>
        </w:rPr>
        <w:t>журнал регистрации и учета посещаемости коррекционно-развивающи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93" w:before="5" w:after="0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хемы диагностического об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93"/>
        <w:ind w:left="725" w:hanging="0"/>
        <w:rPr>
          <w:sz w:val="24"/>
          <w:szCs w:val="24"/>
        </w:rPr>
      </w:pPr>
      <w:r>
        <w:rPr>
          <w:sz w:val="24"/>
          <w:szCs w:val="24"/>
        </w:rPr>
        <w:t>материалы отборочного диагностического об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74" w:before="14" w:after="0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рты динамического на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14.Родителям (законным представителям) обучающихся обеспечивается возможность участия в образовательном процессе - возможность ознакомления с содержанием обучения, образовательными и учебными программами, получение информации о методах и результатах коррекционной работы.</w:t>
      </w:r>
    </w:p>
    <w:sectPr>
      <w:headerReference w:type="default" r:id="rId2"/>
      <w:footerReference w:type="default" r:id="rId3"/>
      <w:type w:val="nextPage"/>
      <w:pgSz w:w="11906" w:h="16838"/>
      <w:pgMar w:left="1688" w:right="84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6:00Z</dcterms:created>
  <dc:creator>Admin</dc:creator>
  <dc:description/>
  <cp:keywords/>
  <dc:language>en-US</dc:language>
  <cp:lastModifiedBy>Admin</cp:lastModifiedBy>
  <cp:lastPrinted>2013-12-03T15:56:00Z</cp:lastPrinted>
  <dcterms:modified xsi:type="dcterms:W3CDTF">2013-12-03T13:01:00Z</dcterms:modified>
  <cp:revision>5</cp:revision>
  <dc:subject/>
  <dc:title/>
</cp:coreProperties>
</file>